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examine the I/O port operation using a MPLAB simulator</w:t>
      </w:r>
      <w:r>
        <w:rPr>
          <w:rFonts w:cs="Times New" w:ascii="Times New" w:hAnsi="Times Ne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trace through a CALL subroutine using a MPLAB simulator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, McKinlay, and Causey “PIC Microcontroller and Embedded Systems,” Chapters 3 and 4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MPLAB assembler and sim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nd assemble a program to toggle all the bits of PORTB, PORTC, and PORTD continuously by sending 55H and AAH to these ports. Put a time delay between the "on" and "off" states.  Then using the simulator, single-step through the program and examine the ports. Do not single-step through the time delay call. 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Using a simulator, single-step the program in Activity 1. Single-step through the delay subroutine. Examine the registers of the delay subroutine and make the delay shorter or longer by changing the register values.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Using a simulator, write a program to get a byte of data from PORTB and send it to PORTC and PORTD. Also, give a copy of it to FileReg locations 20H and 22H. Place a short delay between inputting the data from the port and sending it out to PORTs.  Single-step the program and examine the ports and registers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Upon reset, all the ports of the PIC18F are configured as ______ (input, output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To make all the bits of a port an input port we must write ____ hex to register___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Which ports of the PIC18 are bits addressable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at does it mean for port to be "read-modify-write"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Write a program to monitor RB4 continuously. When it becomes low, it sends 55H to PORT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The PC (program counter) in PIC18 is _______-bits wide. Give the name of each byte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 xml:space="preserve">7.  Explain the difference between the following two instructions: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GO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BR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 xml:space="preserve">8.  Explain the difference between the following two instructions: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CALL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RCAL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4  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PIC Microcontroller and Embedded Systems”                         LAB 4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IMULATING I/O 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1:00Z</dcterms:created>
  <dc:creator>Janice Mazidi</dc:creator>
  <dc:description/>
  <dc:language>en-US</dc:language>
  <cp:lastModifiedBy>Owner</cp:lastModifiedBy>
  <cp:lastPrinted>1999-07-08T15:48:00Z</cp:lastPrinted>
  <dcterms:modified xsi:type="dcterms:W3CDTF">2007-01-12T18:15:00Z</dcterms:modified>
  <cp:revision>5</cp:revision>
  <dc:subject/>
  <dc:title>Lab 1</dc:title>
</cp:coreProperties>
</file>