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 xml:space="preserve">examine the flag bits of status registe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, McKinlay, and Causey “PIC Microcontroller and Embedded Systems,” Chapter 2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MPLAB assembler and simulator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TextBodyIndent"/>
        <w:rPr/>
      </w:pPr>
      <w:r>
        <w:rPr/>
        <w:t>Write and assemble a program to add the following data and then use the simulator to examine the C, DC and Z flags after the execution of each ad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99H, 01, 66H, 89H, 97H, 35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nd assemble a program to load a value into each location of fileRegs 0x20 – 0x24. Use the COMF instruction to complement the value in each location. Use the simulator to single-step and examine the flags and fileReg content after the execution of each instructio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>1. Find the value of the C, DC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LW 0x8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LW 0x9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Find the value of the C, DC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LW 0x99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LW 0x67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LW 0x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Find the value of the C, DC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LW 0xA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LW  0x5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Find the value of the C, DC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firstLine="720"/>
        <w:rPr/>
      </w:pPr>
      <w:r>
        <w:rPr>
          <w:rFonts w:cs="Times New" w:ascii="Times New" w:hAnsi="Times New"/>
        </w:rPr>
        <w:t>MOVLW 0xFE</w:t>
      </w:r>
    </w:p>
    <w:p>
      <w:pPr>
        <w:pStyle w:val="Normal"/>
        <w:ind w:left="720"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ADDLW 0x1</w:t>
      </w:r>
    </w:p>
    <w:p>
      <w:pPr>
        <w:pStyle w:val="Normal"/>
        <w:ind w:left="720"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LW 0x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5. Upon reset, what is the value in the PC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Give the address of WREG regist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3  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 LAB 3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b/>
        <w:b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EXAMINING THE FLA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24:00Z</dcterms:created>
  <dc:creator>Janice Mazidi</dc:creator>
  <dc:description/>
  <dc:language>en-US</dc:language>
  <cp:lastModifiedBy>Owner</cp:lastModifiedBy>
  <cp:lastPrinted>1999-07-08T15:48:00Z</cp:lastPrinted>
  <dcterms:modified xsi:type="dcterms:W3CDTF">2007-01-12T16:03:00Z</dcterms:modified>
  <cp:revision>5</cp:revision>
  <dc:subject/>
  <dc:title>Lab 1</dc:title>
</cp:coreProperties>
</file>