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To practice converting data from decimal to binary and hexadecimal systems. 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, McKinlay, and Causey“ PIC Microcontroller and Embedded Systems,” Chapter 0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icrosoft Windows Calculator</w:t>
      </w:r>
    </w:p>
    <w:p>
      <w:pPr>
        <w:pStyle w:val="Heading3"/>
        <w:rPr/>
      </w:pPr>
      <w:r>
        <w:rPr/>
        <w:t>ACTIVITY 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erform the following conversions and verify your results using Windows Calculator. The calculator is in the Accessories folder of Windows. Select the scientific calculator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a)</w:t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8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16</w:t>
            </w:r>
          </w:p>
        </w:tc>
      </w:tr>
      <w:tr>
        <w:trPr/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63</w:t>
            </w:r>
          </w:p>
        </w:tc>
        <w:tc>
          <w:tcPr>
            <w:tcW w:w="17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5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b)</w:t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8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10</w:t>
            </w:r>
          </w:p>
        </w:tc>
      </w:tr>
      <w:tr>
        <w:trPr/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1010</w:t>
            </w:r>
          </w:p>
        </w:tc>
        <w:tc>
          <w:tcPr>
            <w:tcW w:w="17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1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1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c)</w:t>
        <w:tab/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8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-10</w:t>
            </w:r>
          </w:p>
        </w:tc>
      </w:tr>
      <w:tr>
        <w:trPr/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BC</w:t>
            </w:r>
          </w:p>
        </w:tc>
        <w:tc>
          <w:tcPr>
            <w:tcW w:w="17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FF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F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   Give the highest single digit for each of the number systems: decimal, binary, and hex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  Which of the following cannot be a number in base-2? Give the reason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(a) 11001</w:t>
        <w:tab/>
        <w:tab/>
        <w:t>(b)  113</w:t>
        <w:tab/>
        <w:t xml:space="preserve">  (c) 10001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3.  What is the highest 8-bit number?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a) In binary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b) In hex: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4. What is the highest 16-bit number?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a) In binary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b) In hex: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. Convert binary 100000 to decimal and hex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a) Decimal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b) Hex: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6. Convert hex number BAAD to binary and decimal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a) Binary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(b) Decimal: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1                          Lab Manual for “PIC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PIC Microcontroller and Embedded Systems”                         LAB 1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NUMBERING SYS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45:00Z</dcterms:created>
  <dc:creator>Janice Mazidi</dc:creator>
  <dc:description/>
  <dc:language>en-US</dc:language>
  <cp:lastModifiedBy>Owner</cp:lastModifiedBy>
  <cp:lastPrinted>1999-07-08T15:48:00Z</cp:lastPrinted>
  <dcterms:modified xsi:type="dcterms:W3CDTF">2007-01-13T08:39:00Z</dcterms:modified>
  <cp:revision>4</cp:revision>
  <dc:subject/>
  <dc:title>Lab 1</dc:title>
</cp:coreProperties>
</file>