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n LM35 (or LM34) temperature sensor to PIC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, McKinlay, and Causey, “PIC Microcontroller and Embedded Systems,” Chapter 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</w:rPr>
        <w:t>For the sensor's data sheet, see National Semiconductor’s web site: www.national.co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 Train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LA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35 (or LM34)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You need to complete Lab 5 to experiment with the temperature sensors before performing this lab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n place of a potentiometer in Lab3, use the LM34 sensor and set up the circuit shown in Chapter 13 of the textbook. Then write a program to display the temperature on the LCD (or PC monitor) continuously.  Heat up or cool down the sensor and observe the temperat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1.  What is a transduc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2.  What is the form of the transducer output?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What is preprocessing of transducer signals to be fed into an ADC calle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4.  The LM35 and LM34 produce a _______ mV output for every degree of change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temperatur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 xml:space="preserve">5.  The LM35/LM34 is a ____________ (linear, nonlinear) device. Discuss the advantages of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linear devices and of nonlinear devices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6.  Explain signal conditioning and its role in data acquisi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6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6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SENSOR TO 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4:00Z</dcterms:created>
  <dc:creator>Mazidi</dc:creator>
  <dc:description/>
  <dc:language>en-US</dc:language>
  <cp:lastModifiedBy>Owner</cp:lastModifiedBy>
  <cp:lastPrinted>1999-07-08T15:48:00Z</cp:lastPrinted>
  <dcterms:modified xsi:type="dcterms:W3CDTF">2007-01-15T07:43:00Z</dcterms:modified>
  <cp:revision>3</cp:revision>
  <dc:subject/>
  <dc:title>Lab 1</dc:title>
</cp:coreProperties>
</file>