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understand the operation modes of an LCD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To interface and program an LCD.</w:t>
      </w:r>
    </w:p>
    <w:p>
      <w:pPr>
        <w:pStyle w:val="Heading3"/>
        <w:rPr/>
      </w:pPr>
      <w:r>
        <w:rPr/>
        <w:t>REFERENCES:</w:t>
      </w:r>
    </w:p>
    <w:p>
      <w:pPr>
        <w:pStyle w:val="Normal"/>
        <w:numPr>
          <w:ilvl w:val="0"/>
          <w:numId w:val="6"/>
        </w:numPr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 xml:space="preserve">Mazidi, McKinlay, and Causey, “The 8051 Microcontroller and Embedded Systems,” Chapter </w:t>
      </w:r>
      <w:r>
        <w:rPr>
          <w:rFonts w:cs="Times New Roman" w:ascii="Times New Roman" w:hAnsi="Times New Roman"/>
        </w:rPr>
        <w:t>12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Dot Matrix LCD Module: Character</w:t>
        <w:noBreakHyphen/>
        <w:t>type DMC Series User's Manual by Optrex Corp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PIC Trainer </w:t>
      </w:r>
    </w:p>
    <w:p>
      <w:pPr>
        <w:pStyle w:val="Normal"/>
        <w:numPr>
          <w:ilvl w:val="0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MPLAB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LCD module or 20x2 LCD DMC20261 from Optrex DMC series, or a compatible on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Connect the LCD module to your PIC Trainer (or connect the LCD to the microcontroller as shown in Section 12.1 of the textbook.)  Then write and run a program to display your name on line 1 of the LCD (first name followed by last name with a space in between). 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  <w:i/>
        </w:rPr>
        <w:t>Note:</w:t>
      </w:r>
      <w:r>
        <w:rPr>
          <w:rFonts w:cs="Times New" w:ascii="Times New" w:hAnsi="Times New"/>
        </w:rPr>
        <w:t xml:space="preserve"> If you are not monitoring the busy flag of the LCD, put a few milliseconds delay in your program. See the discussion in Chapter 12.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>
          <w:rFonts w:ascii="Times New" w:hAnsi="Times New" w:cs="Times New"/>
        </w:rPr>
      </w:pPr>
      <w:r>
        <w:rPr/>
        <w:t>ACTIVITY 2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Repeat Activity 1 while also putting the year you graduated from high school on the second line. When you run your program, the LCD should show (for example):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 xml:space="preserve">    Alex Young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Graduated in 1978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>
          <w:rFonts w:ascii="Times New" w:hAnsi="Times New" w:cs="Times New"/>
        </w:rPr>
      </w:pPr>
      <w:r>
        <w:rPr/>
        <w:t>ACTIVITY 3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Write an LCD program to display your last name on the first line and the current year on the second line. Both should be in the middle of the lin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1. </w:t>
      </w:r>
      <w:r>
        <w:rPr>
          <w:rFonts w:cs="Times New" w:ascii="Times New" w:hAnsi="Times New"/>
        </w:rPr>
        <w:t>How does the LCD distinguish data from instruction codes when receiving information at its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</w:t>
      </w:r>
      <w:r>
        <w:rPr>
          <w:rFonts w:cs="Times New" w:ascii="Times New" w:hAnsi="Times New"/>
        </w:rPr>
        <w:t>data pin?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2.  To send the instruction code 01 to clear the display, we must make RS = ___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3.  To send letter 'A' to be displayed on the LCD, we must make RS = ____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4.  What is the purpose of the E line?  Is it an input or an output as far as the LCD is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concerned?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5.  When is the information (code or data) on the LCD pin latched into the LCD?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2                          Lab Manual for “PIC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PIC Microcontroller and Embedded Systems”                         LAB 2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INTERFACING AN LCD TO THE P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21:00Z</dcterms:created>
  <dc:creator>Mazidi</dc:creator>
  <dc:description/>
  <dc:language>en-US</dc:language>
  <cp:lastModifiedBy>Owner</cp:lastModifiedBy>
  <cp:lastPrinted>1999-07-08T15:48:00Z</cp:lastPrinted>
  <dcterms:modified xsi:type="dcterms:W3CDTF">2007-01-15T03:21:00Z</dcterms:modified>
  <cp:revision>2</cp:revision>
  <dc:subject/>
  <dc:title>Lab 1</dc:title>
</cp:coreProperties>
</file>