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ccess EEPROM of PIC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, McKinlay, and Causey “PIC Microcontroller and Embedded Systems,” Chapter 14 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MPLAB 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PIC Trainer and ROM loade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nnect the PIC Trainer to the Serial Port of the x86 IBM PC and a Switch to a pin on one of the PORTs. Open a Hyper Terminal session. Write and test a program with the following components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1) Your program writes the names (last name and first name) to the EEPROM. The names will be sent to the HyperTerminal on PC according the status of SW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f SW=0,  your first name will be displayed on PC screen.</w:t>
      </w:r>
    </w:p>
    <w:p>
      <w:pPr>
        <w:pStyle w:val="Normal"/>
        <w:ind w:left="144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/>
      </w:pPr>
      <w:r>
        <w:rPr>
          <w:rFonts w:cs="Times New" w:ascii="Times New" w:hAnsi="Times New"/>
        </w:rPr>
        <w:t>3)  if SW=1, your last name will be displayed on PC screen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Your program must store the names on the EEPROM before they are sent to the HyperTerminal on P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the PIC Trainer to the Serial Port of the x86 IBM PC and a Switch to a pin on one of the PORTs. Write and test a program with the following components: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f SW=0 we will have the following:</w:t>
      </w:r>
    </w:p>
    <w:p>
      <w:pPr>
        <w:pStyle w:val="Normal"/>
        <w:numPr>
          <w:ilvl w:val="1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e PIC Trainer sends a message to the PC’s Hyperterminal asking the user for a string of characters to be typed. </w:t>
      </w:r>
    </w:p>
    <w:p>
      <w:pPr>
        <w:pStyle w:val="Normal"/>
        <w:numPr>
          <w:ilvl w:val="1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e program gets the characters from x86 PC keyboard and saves them in an internal buffer in the fileReg. </w:t>
      </w:r>
    </w:p>
    <w:p>
      <w:pPr>
        <w:pStyle w:val="Normal"/>
        <w:numPr>
          <w:ilvl w:val="1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The PIC will write the contents of the fileReg buffer to EEPROM of the PIC.</w:t>
      </w:r>
    </w:p>
    <w:p>
      <w:pPr>
        <w:pStyle w:val="Normal"/>
        <w:ind w:left="144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/>
      </w:pPr>
      <w:r>
        <w:rPr>
          <w:rFonts w:cs="Times New" w:ascii="Times New" w:hAnsi="Times New"/>
        </w:rPr>
        <w:t>2) if SW=1, the program displays the data saved in EEPROM on PC screen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" w:ascii="Times New" w:hAnsi="Times New"/>
        </w:rPr>
        <w:t>Give the following information for the PIC used in Lab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apacity:</w:t>
        <w:tab/>
        <w:tab/>
        <w:tab/>
        <w:tab/>
        <w:t>Organization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In the PIC, give the registers used for writing data to EEPROM.  Explain the role each register plays in the proces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In the PIC, give all the registers used for reading data from EEPROM. Explain the role each register plays in the proces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) Compare and contrast the Flash and EEPROM memories in the PIC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) Compare and contrast the process of writing to the Flash and EEPROM memories in the PIC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) Compare and contrast the process of reading from the Flash and EEPROM memories in the PIC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4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LAB 1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ACCESSING EEP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29:00Z</dcterms:created>
  <dc:creator>Janice Mazidi</dc:creator>
  <dc:description/>
  <dc:language>en-US</dc:language>
  <cp:lastModifiedBy>Owner</cp:lastModifiedBy>
  <cp:lastPrinted>1999-07-08T15:48:00Z</cp:lastPrinted>
  <dcterms:modified xsi:type="dcterms:W3CDTF">2007-01-13T16:38:00Z</dcterms:modified>
  <cp:revision>3</cp:revision>
  <dc:subject/>
  <dc:title>Lab 1</dc:title>
</cp:coreProperties>
</file>