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program the timer interrupt of the PIC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o program the serial interrupt of the PIC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To program the hardware interrupt of the PIC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, McKinlay, and Causey, “PIC Microcontroller and Embedded Systems,” Chapter 11.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" w:ascii="Times New" w:hAnsi="Times New"/>
        </w:rPr>
        <w:t>PIC Traine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" w:ascii="Times New" w:hAnsi="Times New"/>
        </w:rPr>
        <w:t xml:space="preserve">MPLAB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Square wave generator</w:t>
      </w:r>
    </w:p>
    <w:p>
      <w:pPr>
        <w:pStyle w:val="Heading3"/>
        <w:rPr/>
      </w:pPr>
      <w:r>
        <w:rPr/>
        <w:t>ACTIVITY 1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" w:ascii="Times New" w:hAnsi="Times New"/>
        </w:rPr>
        <w:t>Write a program to get data from a single bit of RB1 and send it to RB7 continuously while an interrupt will do the following: One of the timers will toggle pin RB2 every 100 microseconds.  In place of RB1,RB2, and RB7 pins you can use ports of your own choice.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Add the following interrupt to Activity 1: A serial interrupt service routine will receive data from a x86 PC HyperTerminal  and displays it on LEDs connected to one of the port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Add the following interrupt to Activity 2: Connect one of the hardware interrupt pins to a normally high debounce SW and any time the switch is pressed, a single LED is turned 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4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Add the following interrupt to Activity 3: A square wave is connected to hardware interrupt and any time a L-to-H pulse comes in, a single LED is turned on. The rate of "On" and "Off" is the same as the square wave frequency. 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.  For the PIC18F458/4580, name all</w:t>
      </w:r>
      <w:r>
        <w:rPr>
          <w:rFonts w:cs="Times New" w:ascii="Times New" w:hAnsi="Times New"/>
        </w:rPr>
        <w:t xml:space="preserve"> the interrupts associated with hardware, timers and Serial por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In Timer0 16-bit mode, indicate when TMR0IF causes the interrup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3. In Timer0 8-bit mode, indicate when TMR0IF causes the interrup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. On reset, all hardware interrupts are _________ (edge, level) triggered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True or False. On reset, high priority is assigned to all interrupt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6. True or False. There is only a single interrupt for the serial data transf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2                        Lab Manual for “PIC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b/>
      </w:rPr>
      <w:t>Lab Manual for “PIC Microcontroller and Embedded Systems”                        LAB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RUPT PROGRAM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48:00Z</dcterms:created>
  <dc:creator>Janice Mazidi</dc:creator>
  <dc:description/>
  <dc:language>en-US</dc:language>
  <cp:lastModifiedBy>Owner</cp:lastModifiedBy>
  <cp:lastPrinted>1999-07-08T15:48:00Z</cp:lastPrinted>
  <dcterms:modified xsi:type="dcterms:W3CDTF">2007-01-14T06:47:00Z</dcterms:modified>
  <cp:revision>6</cp:revision>
  <dc:subject/>
  <dc:title>Lab 1</dc:title>
</cp:coreProperties>
</file>