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3"/>
        </w:rPr>
        <w:t>To i</w:t>
      </w:r>
      <w:r>
        <w:rPr>
          <w:rFonts w:cs="Times New Roman" w:ascii="Times New Roman" w:hAnsi="Times New Roman"/>
        </w:rPr>
        <w:t>nterface a DAC to the PIC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To generate a sine wave on the scope using the DAC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, McKinlay, and Causey,  “PIC Microcontroller and Embedded Systems,” Chapter 13.</w:t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www.national.com/catalog/AnalogDataAcquisition.html</w:t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7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PIC Trainer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" w:ascii="Times New" w:hAnsi="Times New"/>
        </w:rPr>
        <w:t xml:space="preserve">MPLAB 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DAC modul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 xml:space="preserve">ACTIVITY </w:t>
      </w:r>
    </w:p>
    <w:p>
      <w:pPr>
        <w:pStyle w:val="Normal"/>
        <w:ind w:firstLine="720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First generate (calculate) a table similar to Table 13</w:t>
        <w:noBreakHyphen/>
        <w:t>5 of the textbook for sine values of 4</w:t>
        <w:noBreakHyphen/>
        <w:t xml:space="preserve">degree increments. Then connect the DAC module to the PIC Trainer or set up a circuit like the one shown in Figure 13-11. Write and run a program to create the sine wave on the oscilloscope. Put a delay in between each outputting of values to DAC and observe the sine wave on the scope. Change the delay values and state your conclusions. </w:t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1.</w:t>
      </w:r>
      <w:r>
        <w:rPr>
          <w:rFonts w:cs="Times New" w:ascii="Times New" w:hAnsi="Times New"/>
        </w:rPr>
        <w:t xml:space="preserve">  Define the following terminology in DAC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a) resolution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b) full</w:t>
        <w:noBreakHyphen/>
        <w:t>scale voltage output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c) settling time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2. For your circuit, find V</w:t>
      </w:r>
      <w:r>
        <w:rPr>
          <w:rFonts w:cs="Times New" w:ascii="Times New" w:hAnsi="Times New"/>
          <w:position w:val="-6"/>
        </w:rPr>
        <w:t>out</w:t>
      </w:r>
      <w:r>
        <w:rPr>
          <w:rFonts w:cs="Times New" w:ascii="Times New" w:hAnsi="Times New"/>
        </w:rPr>
        <w:t xml:space="preserve"> for the following inputs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a) 11001100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  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b) 10001111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3.  To get a smaller step size, we need DAC with ________ (more, less) data bit input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4.  In Figure 13-11 of the textbook, assume that R = 5 KOhms. Calculate V</w:t>
      </w:r>
      <w:r>
        <w:rPr>
          <w:rFonts w:cs="Times New" w:ascii="Times New" w:hAnsi="Times New"/>
          <w:position w:val="-6"/>
        </w:rPr>
        <w:t>out</w:t>
      </w:r>
      <w:r>
        <w:rPr>
          <w:rFonts w:cs="Times New" w:ascii="Times New" w:hAnsi="Times New"/>
        </w:rPr>
        <w:t xml:space="preserve"> for the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following binary inputs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(a) 11000010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(b) 01000001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(c) 00101100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(d) 1111111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11                        Lab Manual for “PIC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PIC Microcontroller and Embedded Systems”                        LAB 11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DAC INTERFACING TO THE P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6:50:00Z</dcterms:created>
  <dc:creator>Janice Mazidi</dc:creator>
  <dc:description/>
  <dc:language>en-US</dc:language>
  <cp:lastModifiedBy>Owner</cp:lastModifiedBy>
  <cp:lastPrinted>1999-08-13T13:57:00Z</cp:lastPrinted>
  <dcterms:modified xsi:type="dcterms:W3CDTF">2007-01-14T07:10:00Z</dcterms:modified>
  <cp:revision>4</cp:revision>
  <dc:subject/>
  <dc:title>Lab 1</dc:title>
</cp:coreProperties>
</file>