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RTC to PIC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, McKinlay, and Causey, “PIC Microcontroller and Embedded Systems,” Chapter 16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" w:ascii="Times New" w:hAnsi="Times New"/>
        </w:rPr>
        <w:t>www.maxim-ic.com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PIC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MPLAB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RTC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Connect the RTC module to the PIC Trainer or set up RTC circuit as shown in Chapter 16 (Figure 16-12). Write a program to display time and date on PC screen or an LCD.  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Connect a buzzer to the RTC. After finishing ACTIVITY 1, write a program to sound the buzzer every 25 seconds past the minute.  The Buzzer should stop after 10 seconds    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 In connecting the RTC, i</w:t>
      </w:r>
      <w:r>
        <w:rPr>
          <w:rFonts w:cs="Times New" w:ascii="Times New" w:hAnsi="Times New"/>
        </w:rPr>
        <w:t>ndicate the direction of pins SDI, SDO, SCLK, and CE from the         point of view of the PI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Give the steps for setting the time and date in RT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steps for reading the time and date in RT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4.  In the RTC used in this Lab give the address for the following.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Second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b) Minute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c) Hour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d) Day of the week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e) Day of the Month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f) Month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g) Yea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5.  In the RTC used in this Lab give the address for the following.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Seconds Alarm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b) Minutes Alarm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c) Hours Alarm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0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 LAB 10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INTERFACING RTC TO PIC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7:18:00Z</dcterms:created>
  <dc:creator>Janice Mazidi</dc:creator>
  <dc:description/>
  <dc:language>en-US</dc:language>
  <cp:lastModifiedBy>Owner</cp:lastModifiedBy>
  <cp:lastPrinted>1999-08-13T13:55:00Z</cp:lastPrinted>
  <dcterms:modified xsi:type="dcterms:W3CDTF">2007-01-14T07:22:00Z</dcterms:modified>
  <cp:revision>5</cp:revision>
  <dc:subject/>
  <dc:title>Lab 1</dc:title>
</cp:coreProperties>
</file>