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write a program to convert binary to ASCII on Project Board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Project Board with HCS12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Write a C program to get a byte of binary data from PORTB switches after converting it to ASCII display the result on LEDs of PORTA. Place a 2-second delay in between each of three ASCII showing so you can examine the result.  Run the program to verify it work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Write a program to convert the following ASCII to binary and display the result on LEDs of PORTA.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unsigned ascii_1 =0x31;</w:t>
        <w:tab/>
        <w:tab/>
        <w:t>// Least significant digit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unsigned ascii_2 = 0x39;</w:t>
        <w:tab/>
        <w:tab/>
        <w:t>; Mid digit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unsigned ascii_3 = 0x35;</w:t>
        <w:tab/>
        <w:tab/>
        <w:t>; Most significant digit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Change the above number and verify the result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z after the following code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unsigned char z=0x55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=z^0xff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z after the following code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unsigned char z=0xaa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=z^0xff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z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unsigned char z=255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=z%10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z after the following code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unsigned char z=0x99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=z&gt;&gt;4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z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unsigned char z=0x82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=z&lt;&lt;4;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z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BINARY AND ASCII CON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36:00Z</dcterms:created>
  <dc:creator>Janice Mazidi</dc:creator>
  <dc:description/>
  <dc:language>en-US</dc:language>
  <cp:lastModifiedBy>Mazidi</cp:lastModifiedBy>
  <cp:lastPrinted>1999-07-08T15:48:00Z</cp:lastPrinted>
  <dcterms:modified xsi:type="dcterms:W3CDTF">2010-12-23T04:36:00Z</dcterms:modified>
  <cp:revision>2</cp:revision>
  <dc:subject/>
  <dc:title>Lab 1</dc:title>
</cp:coreProperties>
</file>