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create binary counter on Project Board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7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Project Board with HCS12 MCU Modu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TMLPreformatted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ACTIVITY 1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Modify the program in Activity 2 of Lab7D to use the DIP switches to set the maximum count. Your program should count up from 0 to the maximum number set by the switches and goes back to zero and starts all over. Run the program to verify it works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Modify the program in Activity 1 to use the DIP switches to set the minimum count. Your program should count down from $FF to the number set by the switches and goes back to $FF and starts all over. Run the program to verify it works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UP/DOWN COUNTERS ON PROJECT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28:00Z</dcterms:created>
  <dc:creator>Janice Mazidi</dc:creator>
  <dc:description/>
  <dc:language>en-US</dc:language>
  <cp:lastModifiedBy>Mazidi</cp:lastModifiedBy>
  <cp:lastPrinted>1999-07-08T15:48:00Z</cp:lastPrinted>
  <dcterms:modified xsi:type="dcterms:W3CDTF">2010-12-23T04:28:00Z</dcterms:modified>
  <cp:revision>2</cp:revision>
  <dc:subject/>
  <dc:title>Lab 1</dc:title>
</cp:coreProperties>
</file>