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create binary counter on Project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with HCS12 MCU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the toggle program in Lab7A works, modify it to count up in binary (from 00000000 to 11111111) and display the count on LEDs of PORTA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value of n (in MsDelay(n); function) to show the count faster (or slower) and run the program to verify it.</w:t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program in Activity 1 to count down (from 11111111 to 00000000) Run the program to verify it.</w:t>
      </w:r>
    </w:p>
    <w:p>
      <w:pPr>
        <w:pStyle w:val="Heading3"/>
        <w:rPr/>
      </w:pPr>
      <w:r>
        <w:rPr/>
        <w:t>ACTIVITY 4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ies 1 and 2 to use one bit of DIP switch on PORTB to decide for up/down counter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BINARY COUNTERS ON PROJEC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5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0-12-23T04:46:00Z</dcterms:modified>
  <cp:revision>3</cp:revision>
  <dc:subject/>
  <dc:title>Lab 1</dc:title>
</cp:coreProperties>
</file>