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compile, download and run a C program using CodeWarrior C compiler and Project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CodeWarrior (C compiler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with HCS12 MCU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Insert the HCS12 MCU Module into the Project Board and connect the power as discussed on the </w:t>
      </w:r>
      <w:r>
        <w:rPr>
          <w:rFonts w:cs="Times New" w:ascii="Times New" w:hAnsi="Times New"/>
          <w:color w:val="FF0000"/>
        </w:rPr>
        <w:t>Toggling LEDs of PORTA In Project Board</w:t>
      </w:r>
      <w:r>
        <w:rPr>
          <w:rFonts w:cs="Times New" w:ascii="Times New" w:hAnsi="Times New"/>
        </w:rPr>
        <w:t xml:space="preserve"> program given on the </w:t>
      </w:r>
      <w:hyperlink r:id="rId2">
        <w:r>
          <w:rPr>
            <w:rStyle w:val="InternetLink"/>
            <w:rFonts w:cs="Times New" w:ascii="Times New" w:hAnsi="Times New"/>
          </w:rPr>
          <w:t>www.MicroDigitalEd.com</w:t>
        </w:r>
      </w:hyperlink>
      <w:r>
        <w:rPr>
          <w:rFonts w:cs="Times New" w:ascii="Times New" w:hAnsi="Times New"/>
        </w:rPr>
        <w:t xml:space="preserve"> site under P</w:t>
      </w:r>
      <w:r>
        <w:rPr>
          <w:rFonts w:cs="Times New" w:ascii="Times New" w:hAnsi="Times New"/>
          <w:u w:val="single"/>
        </w:rPr>
        <w:t>roject Board Sample programs</w:t>
      </w:r>
      <w:r>
        <w:rPr>
          <w:rFonts w:cs="Times New" w:ascii="Times New" w:hAnsi="Times New"/>
        </w:rPr>
        <w:t xml:space="preserve">.  </w:t>
      </w:r>
    </w:p>
    <w:p>
      <w:pPr>
        <w:pStyle w:val="Normal"/>
        <w:widowControl/>
        <w:shd w:fill="FFFFFF" w:val="clear"/>
        <w:spacing w:before="100" w:after="100"/>
        <w:ind w:left="720" w:hanging="0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On Project Board, 4 pins of PORTA are connected to LEDs permanently. We need to connect the other 4 pins as discussed on  </w:t>
      </w:r>
      <w:hyperlink r:id="rId3">
        <w:r>
          <w:rPr>
            <w:rStyle w:val="InternetLink"/>
            <w:rFonts w:cs="Verdana" w:ascii="Verdana" w:hAnsi="Verdana"/>
            <w:color w:val="000099"/>
            <w:sz w:val="20"/>
            <w:u w:val="single"/>
          </w:rPr>
          <w:t>Toggling LEDs of PORTA in Project Board in C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Cs w:val="24"/>
        </w:rPr>
        <w:t>Sample Progra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Open the CodeWarrior Project for a C language and copy and paste </w:t>
      </w:r>
      <w:hyperlink r:id="rId4">
        <w:r>
          <w:rPr>
            <w:rStyle w:val="InternetLink"/>
            <w:rFonts w:cs="Verdana" w:ascii="Verdana" w:hAnsi="Verdana"/>
            <w:color w:val="000099"/>
            <w:sz w:val="20"/>
            <w:u w:val="single"/>
          </w:rPr>
          <w:t>Toggling LEDs of PORTA in Project Board in C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Cs w:val="24"/>
        </w:rPr>
        <w:t>Use these steps to run i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ake sure HCS12 is in BDML mode before downloading into the board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Press F7 to make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Press F5 to download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Press F5 once more (or green arrow) to start to run the progra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Now, examine the LEDs of PORTA on Project Board to see them toggle. </w:t>
      </w:r>
    </w:p>
    <w:p>
      <w:pPr>
        <w:pStyle w:val="Normal"/>
        <w:suppressAutoHyphens w:val="true"/>
        <w:ind w:left="1080" w:hanging="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f)   Keep the LEDs connected to PORTA for future Labs.</w:t>
      </w:r>
    </w:p>
    <w:p>
      <w:pPr>
        <w:pStyle w:val="Normal"/>
        <w:suppressAutoHyphens w:val="true"/>
        <w:ind w:left="1080" w:hanging="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Do not change the values in the body of MSDelay function. However, when calling MSDelay(n); C function, change the value of n to make the time delay shorter (or longer) and run the program to see the LEDs toggle faster (or slower). Run and verify it.</w:t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If you have access to digital Scope, measure the size of MSDelay in msec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1. To create a loop of 10,000 iterations we need data type of (unsigned char, unsigned int)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To create a loop of 200 iterations we need data type of (unsigned char, unsigned int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What is the opposite of 0x55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at is the opposite of 0xAA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True or false. For the CodeWarrior C language syntax we can use 0b01010101 for binary in place of 0x55 in hex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  To make PORTB an output port, we must write ______to register_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7. On the Project Board, the LEDs are connected to the port_______ permanentl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8. In the toggle program reduce the size of the delay to point in which the LEDs looks to be on all the time (no longer toggling) . How many millisecond is that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 xml:space="preserve">DOWNLOADING AND RUNNING C PROGRAM ON PROJECT BOARD USING CODEWARRI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" TargetMode="External"/><Relationship Id="rId3" Type="http://schemas.openxmlformats.org/officeDocument/2006/relationships/hyperlink" Target="http://www.microdigitaled.com/HCS12/Hardware/Freescale_asm/TogglingPA_ProjectBoard.txt" TargetMode="External"/><Relationship Id="rId4" Type="http://schemas.openxmlformats.org/officeDocument/2006/relationships/hyperlink" Target="http://www.microdigitaled.com/HCS12/Hardware/Freescale_asm/TogglingPA_ProjectBoard.tx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8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0-12-23T04:45:00Z</dcterms:modified>
  <cp:revision>6</cp:revision>
  <dc:subject/>
  <dc:title>Lab 1</dc:title>
</cp:coreProperties>
</file>