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left" w:pos="6105" w:leader="none"/>
        </w:tabs>
        <w:rPr/>
      </w:pPr>
      <w:r>
        <w:rPr/>
        <w:t>OBJECTIVES:</w:t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write a program using look-up table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Causey “HCS12 Microcontroller and Embedded Systems,” Chapter 6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 xml:space="preserve">CodeWarrior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Project Board and HCS12 MCU Modul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TMLPreformatted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Using look-up table, write a program to the get value of X from DIP switches of PORTB and send the Y to LEDs of PORTA. Y=X^2 + 4X +5. Use the lower 4 bits of DIP switches for X (X is between 0000 and 1001).  Run the program to verify it works. 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" w:ascii="Times New" w:hAnsi="Times New"/>
        </w:rPr>
        <w:t xml:space="preserve">Using look-up table, write a program to the get 4-bit binary (between 0000 – 1111) from DIP switches of PORTB and send ASCII value for it to LEDs of PORTA. Use the lower 4 bits of DIP switches for binary input. Run the program to verify it works.  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HCS12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HCS12 Microcontroller and Embedded Systems” 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6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OOK-UP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12:00Z</dcterms:created>
  <dc:creator>Janice Mazidi</dc:creator>
  <dc:description/>
  <dc:language>en-US</dc:language>
  <cp:lastModifiedBy>Mazidi</cp:lastModifiedBy>
  <cp:lastPrinted>1999-07-08T15:48:00Z</cp:lastPrinted>
  <dcterms:modified xsi:type="dcterms:W3CDTF">2010-12-22T19:12:00Z</dcterms:modified>
  <cp:revision>2</cp:revision>
  <dc:subject/>
  <dc:title>Lab 1</dc:title>
</cp:coreProperties>
</file>