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write a program to convert binary to ASCII on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s 4 and 6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and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 program to get a byte of binary data from PORTB switches (00-0xFF) and after converting it to ASCII display the result on LEDs of PORTA (example 0xFF becomes 323535). Place a 2-second delay in between each of three ASCII showings so you can examine the result. 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Write a program to convert the following ASCII to binary and display the result on LEDs of PORTA.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SCII_1</w:t>
        <w:tab/>
        <w:t>EQU</w:t>
        <w:tab/>
        <w:t>$31</w:t>
        <w:tab/>
        <w:tab/>
        <w:t>; Least significant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SCII_2</w:t>
        <w:tab/>
        <w:t>EQU</w:t>
        <w:tab/>
        <w:t>$39</w:t>
        <w:tab/>
        <w:tab/>
        <w:t>; Mid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SCII_3</w:t>
        <w:tab/>
        <w:t>EQU</w:t>
        <w:tab/>
        <w:t>$35</w:t>
        <w:tab/>
        <w:tab/>
        <w:t>; Most significant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hange the above number and verify the result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in register A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C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LDAA #$94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in A, the accumulator,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C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LDAA #$94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OLC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rPr/>
      </w:pPr>
      <w:r>
        <w:rPr>
          <w:rFonts w:cs="Times New" w:ascii="Times New" w:hAnsi="Times New"/>
        </w:rPr>
        <w:t>3. Show the code for swapping the nibbles in register B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Can the ROR instruction work on any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. Find the value on PORTA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LDAA #$A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EORA #$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STAA</w:t>
        <w:tab/>
        <w:t>PORT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PORTA =       </w:t>
        <w:tab/>
        <w:tab/>
        <w:tab/>
        <w:t>in binary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Find the value in PORTA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LDAA #$5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EORA #$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STAA POR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PORTA = </w:t>
        <w:tab/>
        <w:tab/>
        <w:tab/>
        <w:t xml:space="preserve">in binary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BINARY AND ASCII CON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0:00Z</dcterms:created>
  <dc:creator>Janice Mazidi</dc:creator>
  <dc:description/>
  <dc:language>en-US</dc:language>
  <cp:lastModifiedBy>Mazidi</cp:lastModifiedBy>
  <cp:lastPrinted>1999-07-08T15:48:00Z</cp:lastPrinted>
  <dcterms:modified xsi:type="dcterms:W3CDTF">2010-12-22T19:10:00Z</dcterms:modified>
  <cp:revision>2</cp:revision>
  <dc:subject/>
  <dc:title>Lab 1</dc:title>
</cp:coreProperties>
</file>