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To create binary counter on Project Board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Causey “HCS12 Microcontroller and Embedded Systems,” Chapter 4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 xml:space="preserve">CodeWarrior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Project Board and HCS12 MCU Modul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/>
      </w:pPr>
      <w:r>
        <w:rPr/>
        <w:t>ACTIVITY 1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After making sure that the toggle program in Lab4A works, modify it to count up in binary (from 00000000 to 11111111) and display the count on LEDs of PORTA.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Modify the value of R3 (in DELAY subroutine) to show the count faster (or slower) and run the program to verify it.</w:t>
      </w:r>
    </w:p>
    <w:p>
      <w:pPr>
        <w:pStyle w:val="Heading3"/>
        <w:rPr/>
      </w:pPr>
      <w:r>
        <w:rPr/>
        <w:t>ACTIVITY 3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Modify the program in Activity 1 to count down (from 11111111 to 00000000) Run the program to verify it.</w:t>
      </w:r>
    </w:p>
    <w:p>
      <w:pPr>
        <w:pStyle w:val="Heading3"/>
        <w:rPr/>
      </w:pPr>
      <w:r>
        <w:rPr/>
        <w:t>ACTIVITY 4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" w:ascii="Times New" w:hAnsi="Times New"/>
        </w:rPr>
        <w:t>Modify the program in Activities 1 and 2 to use one bit of DIP switch on PORTB to decide for up/down counter.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1140" w:leader="none"/>
        </w:tabs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ab/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</w:rPr>
      <w:t>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HCS12 Microcontroller and Embedded Systems” 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4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>BINARY COUNTERS ON PROJECT BO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01:00Z</dcterms:created>
  <dc:creator>Janice Mazidi</dc:creator>
  <dc:description/>
  <dc:language>en-US</dc:language>
  <cp:lastModifiedBy>Mazidi</cp:lastModifiedBy>
  <cp:lastPrinted>1999-07-08T15:48:00Z</cp:lastPrinted>
  <dcterms:modified xsi:type="dcterms:W3CDTF">2010-12-22T19:01:00Z</dcterms:modified>
  <cp:revision>2</cp:revision>
  <dc:subject/>
  <dc:title>Lab 1</dc:title>
</cp:coreProperties>
</file>