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uzzer sound on Project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 xml:space="preserve">To do I/O bit programming in HCS12 Assembly languag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with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rPr>
      </w:pPr>
      <w:r>
        <w:rPr>
          <w:rFonts w:cs="Times New" w:ascii="Times New" w:hAnsi="Times New"/>
        </w:rPr>
        <w:t>Modify the Toggle program in Lab 4A to toggle only a single bit of PORTA. As we discussed in Lab4A, the bits of PORTA are connected to the LEDs. Run the program and verify that the LED of PORTA is toggling. By changing the R3 value in the DELAY subroutine make the time delay smaller or longer and run the program to see the effect.</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Roman" w:ascii="Times New Roman" w:hAnsi="Times New Roman"/>
          <w:b/>
          <w:spacing w:val="-3"/>
          <w:szCs w:val="24"/>
        </w:rPr>
        <w:t xml:space="preserve">On Project Board, the PT0 bit is connected to a buzzer.  </w:t>
      </w:r>
      <w:r>
        <w:rPr>
          <w:rFonts w:cs="Times New" w:ascii="Times New" w:hAnsi="Times New"/>
        </w:rPr>
        <w:t xml:space="preserve">By toggling the PT0 you can sound the buzzer. Download and run the sample program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Project Board Sample Programs</w:t>
      </w:r>
      <w:r>
        <w:rPr>
          <w:rFonts w:cs="Times New" w:ascii="Times New" w:hAnsi="Times New"/>
        </w:rPr>
        <w:t>. The program is called “</w:t>
      </w:r>
      <w:hyperlink r:id="rId3">
        <w:r>
          <w:rPr>
            <w:rStyle w:val="InternetLink"/>
            <w:rFonts w:cs="Verdana" w:ascii="Verdana" w:hAnsi="Verdana"/>
            <w:color w:val="000099"/>
            <w:sz w:val="20"/>
            <w:u w:val="single"/>
          </w:rPr>
          <w:t>Sounding the Buzzer of the Project Board in Assembly</w:t>
        </w:r>
      </w:hyperlink>
      <w:r>
        <w:rPr>
          <w:rFonts w:cs="Times New" w:ascii="Times New" w:hAnsi="Times New"/>
        </w:rPr>
        <w:t>”. Change the R3 value in the DELAY subroutine to make different sounds.</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2 to use 8 bits of DIP switches on PORTB to decide the delay size. Now, run the program and change the values on DIP switches to hear different sounds on the buzz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BIT PROGRAMMING FOR BUZZER ON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PROJECT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HCS12/Hardware/Freescale_asm/Sounding_Buzzer_PT0_Proj_Board.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0:00Z</dcterms:created>
  <dc:creator>Janice Mazidi</dc:creator>
  <dc:description/>
  <dc:language>en-US</dc:language>
  <cp:lastModifiedBy>Mazidi</cp:lastModifiedBy>
  <cp:lastPrinted>1999-07-08T15:48:00Z</cp:lastPrinted>
  <dcterms:modified xsi:type="dcterms:W3CDTF">2010-12-22T18:40:00Z</dcterms:modified>
  <cp:revision>2</cp:revision>
  <dc:subject/>
  <dc:title>Lab 1</dc:title>
</cp:coreProperties>
</file>