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OBJECTIVE: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</w:t>
      </w:r>
      <w:r>
        <w:rPr>
          <w:rFonts w:cs="Times New Roman" w:ascii="Times New Roman" w:hAnsi="Times New Roman"/>
        </w:rPr>
        <w:t xml:space="preserve"> use modules to write more efficient Assembly language program.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 and Causey “HCS12 Microcontroller and Embedded Systems,” Chapter 6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CodeWarrior.</w:t>
      </w:r>
    </w:p>
    <w:p>
      <w:pPr>
        <w:pStyle w:val="Heading3"/>
        <w:rPr/>
      </w:pPr>
      <w:r>
        <w:rPr/>
        <w:t>ACTIVITY 1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>Repeat the Activity 1 in Lab 8 using modules.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 xml:space="preserve">Using CodeWarrior, single-step the program and examine the data.  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Repeat the Activity 2 in Lab 8 using modules.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 xml:space="preserve">Using CodeWarrior simulator, single-step the program and examine the data. 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3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Repeat the Activity 3 in Lab 8 using modules.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Using CodeWarrior simulator, single-step the program and examine the data. 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</w:rPr>
        <w:t xml:space="preserve">Give four benefits of modular programming.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Explain the difference between the XREF and EDEF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Explain the difference between the global and local variable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9                          Lab Manual for “HCS12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HCS12 Microcontroller and Embedded Systems”                         LAB 9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9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9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MODU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rFonts w:ascii="Times New Roman" w:hAnsi="Times New Roman" w:cs="Times New Roman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21:24:00Z</dcterms:created>
  <dc:creator>Janice Mazidi</dc:creator>
  <dc:description/>
  <cp:keywords/>
  <dc:language>en-US</dc:language>
  <cp:lastModifiedBy>Mazidi</cp:lastModifiedBy>
  <cp:lastPrinted>1999-07-08T15:48:00Z</cp:lastPrinted>
  <dcterms:modified xsi:type="dcterms:W3CDTF">2008-09-20T21:27:00Z</dcterms:modified>
  <cp:revision>4</cp:revision>
  <dc:subject/>
  <dc:title>Lab 1</dc:title>
</cp:coreProperties>
</file>