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</w:rPr>
        <w:t xml:space="preserve"> write a program to perform ASCII and BCD conversion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6 or 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CodeWarrior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 program to convert the following ASCII data to packed BCD.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ORG</w:t>
        <w:tab/>
        <w:t>$8120</w:t>
      </w:r>
    </w:p>
    <w:p>
      <w:pPr>
        <w:pStyle w:val="Normal"/>
        <w:rPr/>
      </w:pPr>
      <w:r>
        <w:rPr>
          <w:rFonts w:cs="Times New" w:ascii="Times New" w:hAnsi="Times New"/>
        </w:rPr>
        <w:t>MYDATA:</w:t>
        <w:tab/>
        <w:t>FC.B</w:t>
        <w:tab/>
        <w:t>'1998'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Place the packed BCD result in some RAM locations. Using CodeWarrior simulator, single-step the program and examine the data.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 program to convert the following BCD data to ASCII. Place the result in some RAM locations. The BCD data is stored in ROM starting at $8150. The data is stored as follows: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ORG</w:t>
        <w:tab/>
        <w:t>$8150</w:t>
      </w:r>
    </w:p>
    <w:p>
      <w:pPr>
        <w:pStyle w:val="Normal"/>
        <w:rPr/>
      </w:pPr>
      <w:r>
        <w:rPr>
          <w:rFonts w:cs="Times New" w:ascii="Times New" w:hAnsi="Times New"/>
        </w:rPr>
        <w:t>MYDATA:</w:t>
        <w:tab/>
        <w:t>FC.B</w:t>
        <w:tab/>
        <w:t>$42,$58,$64,$29</w:t>
        <w:tab/>
        <w:tab/>
        <w:t>;pick your own data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Using CodeWarrior simulator, single-step the program and examine the data.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 program to find the average of the following numbers. Notice that they are ASCII and must be converted to BCD before the average is calculated.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ORG $8190</w:t>
      </w:r>
    </w:p>
    <w:p>
      <w:pPr>
        <w:pStyle w:val="Normal"/>
        <w:rPr/>
      </w:pPr>
      <w:r>
        <w:rPr>
          <w:rFonts w:cs="Times New" w:ascii="Times New" w:hAnsi="Times New"/>
        </w:rPr>
        <w:t>MYDATA:</w:t>
        <w:tab/>
        <w:t>FC.B</w:t>
        <w:tab/>
        <w:t>'8','9','4','7','6','2','5'</w:t>
        <w:tab/>
        <w:t>;pick your own dat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Notice that you must first bring the data from ROM space into the CPU's RAM, then add them together. Using CodeWarrior simulator, single-step the program and examine the data.</w:t>
      </w:r>
    </w:p>
    <w:p>
      <w:pPr>
        <w:pStyle w:val="Normal"/>
        <w:ind w:firstLine="720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>Find the value in register A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CLC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#$45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R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R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R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in A, the accumulator,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CLC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#$45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LC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LC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LC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Show the code for swapping the nibbles in register A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Can the ROL instruction work on any regist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5. Find the value in register A register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#0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EORA #$F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 xml:space="preserve">A =       </w:t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6. Find the value in register A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#$55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EORA #$FF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A = </w:t>
        <w:tab/>
        <w:tab/>
        <w:t>in he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8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8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ASCII AND BCD CON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0:41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08-09-20T21:08:00Z</dcterms:modified>
  <cp:revision>4</cp:revision>
  <dc:subject/>
  <dc:title>Lab 1</dc:title>
</cp:coreProperties>
</file>