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examine the I/O port operation using a CodeWarrior simulator</w:t>
      </w:r>
      <w:r>
        <w:rPr>
          <w:rFonts w:cs="Times New" w:ascii="Times New" w:hAnsi="Times Ne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trace through a JSR subroutine using a MPLAB simulator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s 3 and 4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CodeWarrior assembler and sim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 xml:space="preserve">Write and assemble a program to toggle all the bits of PORTB, PORTA, and PORTH continuously by sending 55H and AAH to these ports. Put a time delay between the "on" and "off" states.  Then using the simulator, single-step through the program and examine the ports. Do not single-step through the time delay call.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sing a simulator, single-step the program in Activity 1. Single-step through the delay subroutine. Examine the registers of the delay subroutine and make the delay shorter or longer by changing the register values.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Using a simulator, write a program to get a byte of data from PORTH and send it to PORTA. Also, give a copy of it to RAM locations 1220H and 1222H. Place a short delay between inputting the data from the port and sending it out to PORT.  Single-step the program and examine the ports and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>1. Upon reset, all the ports of the HCS12 are configured as ______ (input, output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To make all the bits of a port an input port we must write ____ hex to register__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Which ports of the HCS12 are bits addressable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at does it mean for port to be "read-modify-write"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5. Write a program to monitor PB4 continuously. When it becomes low, it sends 55H to PORTA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6. The PC (program counter) in HCS12 is _______-bits wide.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7.  Explain the difference between the following two instructions: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JMP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BR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8.  Explain the difference between the following two instructions: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JSR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CALL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9. The D register in HCS12 is _______-bits wide. Give the name of each byte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4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IMULATING I/O 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0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08-08-27T06:50:00Z</dcterms:modified>
  <cp:revision>2</cp:revision>
  <dc:subject/>
  <dc:title>Lab 1</dc:title>
</cp:coreProperties>
</file>