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 xml:space="preserve">examine the flag bits of status registe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2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CodeWarrior assembler and simulator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TextBodyIndent"/>
        <w:rPr/>
      </w:pPr>
      <w:r>
        <w:rPr/>
        <w:t>Write and assemble a program to add the following data and then use the simulator to examine the C, H and Z flags after the execution of each addi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H, 01, 66H, 89H, 97H, 35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Write and assemble a program to load a value into each RAM location of $1220 – $1224. Use the COM instruction to complement the value in each location. Use the simulator to single-step and examine the flags and RAM content after the execution of each instructio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" w:ascii="Times New" w:hAnsi="Times New"/>
        </w:rPr>
        <w:t>1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$85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9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#$99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67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LDAA  #$AA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$55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Find the value of the C, H, and Z flags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left="720" w:firstLine="720"/>
        <w:rPr/>
      </w:pPr>
      <w:r>
        <w:rPr>
          <w:rFonts w:cs="Times New" w:ascii="Times New" w:hAnsi="Times New"/>
        </w:rPr>
        <w:t>LDAA #$FE</w:t>
      </w:r>
    </w:p>
    <w:p>
      <w:pPr>
        <w:pStyle w:val="Normal"/>
        <w:ind w:left="720" w:firstLine="720"/>
        <w:rPr/>
      </w:pPr>
      <w:r>
        <w:rPr>
          <w:rFonts w:cs="Times New" w:ascii="Times New" w:hAnsi="Times New"/>
        </w:rPr>
        <w:t>ADDA #1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DDA #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Upon reset, what is the value in the PC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. Give the size of D,X, and Y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6. True or false. D is a different register from registers A and B. 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3  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3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b/>
        <w:b/>
        <w:sz w:val="36"/>
      </w:rPr>
    </w:pPr>
    <w:r>
      <w:rPr>
        <w:rFonts w:cs="Arial" w:ascii="Arial" w:hAnsi="Arial"/>
        <w:sz w:val="36"/>
      </w:rPr>
      <w:t>LAB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XAMINING THE FLA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2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08-08-27T06:42:00Z</dcterms:modified>
  <cp:revision>2</cp:revision>
  <dc:subject/>
  <dc:title>Lab 1</dc:title>
</cp:coreProperties>
</file>