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" w:ascii="Times New" w:hAnsi="Times New"/>
        </w:rPr>
        <w:t>examine and use CodeWarrior assembler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" w:ascii="Times New" w:hAnsi="Times New"/>
        </w:rPr>
        <w:t>To examine and use CodeWarrior simulator</w:t>
      </w:r>
      <w:r>
        <w:rPr>
          <w:rFonts w:cs="Times New Roman" w:ascii="Times New Roman" w:hAnsi="Times New Roman"/>
          <w:spacing w:val="-3"/>
        </w:rPr>
        <w:t xml:space="preserve">. 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 xml:space="preserve">Mazidi and Causey “HCS12 Microcontroller and Embedded Systems,” Chapter 2. 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Download CodeWarrior assembler/simulator and its Tutorial from the following websites: </w:t>
      </w:r>
    </w:p>
    <w:p>
      <w:pPr>
        <w:pStyle w:val="Heading3"/>
        <w:rPr/>
      </w:pPr>
      <w:r>
        <w:rPr/>
        <w:t>WEB SITES:</w:t>
      </w:r>
    </w:p>
    <w:p>
      <w:pPr>
        <w:pStyle w:val="Normal"/>
        <w:suppressAutoHyphens w:val="true"/>
        <w:jc w:val="both"/>
        <w:rPr/>
      </w:pPr>
      <w:hyperlink r:id="rId2">
        <w:r>
          <w:rPr>
            <w:rStyle w:val="InternetLink"/>
          </w:rPr>
          <w:t>www.freescale.com</w:t>
        </w:r>
      </w:hyperlink>
      <w:r>
        <w:rPr/>
        <w:tab/>
        <w:tab/>
        <w:t>for CodeWarrior</w:t>
      </w: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true"/>
        <w:jc w:val="both"/>
        <w:rPr/>
      </w:pPr>
      <w:hyperlink r:id="rId3">
        <w:r>
          <w:rPr>
            <w:rStyle w:val="InternetLink"/>
          </w:rPr>
          <w:t>www.MicroDigitalEd.com</w:t>
        </w:r>
      </w:hyperlink>
      <w:r>
        <w:rPr>
          <w:rFonts w:cs="Times New Roman" w:ascii="Times New Roman" w:hAnsi="Times New Roman"/>
        </w:rPr>
        <w:tab/>
        <w:t>for Codewarrior Tutorial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" w:ascii="Times New" w:hAnsi="Times New"/>
        </w:rPr>
        <w:t>Write and assemble a program to move value 99H to register A. Then from register A move it to RAM locations  1220H – 1227H. Use the CodeWarrior simulator to single-step the program and examine the RAM locations.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Write and assemble a program to add all the single digits of your ID number and save the result in register A. Pick 7 random numbers (all single digit) if you do not want to use your ID number. Then use the CodeWarrior simulator to single-step the program and examine the registers.</w:t>
      </w:r>
      <w:r>
        <w:br w:type="page"/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1.  Indicate the size (8- or 16-bit) of each of the following register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ab/>
        <w:t>PC =</w:t>
        <w:tab/>
        <w:tab/>
        <w:tab/>
        <w:t>A=</w:t>
        <w:tab/>
        <w:tab/>
        <w:tab/>
        <w:t>B =</w:t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ab/>
        <w:t>X =</w:t>
        <w:tab/>
        <w:tab/>
        <w:tab/>
        <w:t>Y =</w:t>
        <w:tab/>
        <w:tab/>
        <w:tab/>
        <w:t>PORTB=</w:t>
        <w:tab/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2. For Question 1, indicate the largest value (in decimal) that each register can contain.  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ab/>
        <w:t>PC =</w:t>
        <w:tab/>
        <w:tab/>
        <w:tab/>
        <w:tab/>
        <w:t>A =</w:t>
        <w:tab/>
        <w:tab/>
        <w:tab/>
        <w:t>B =</w:t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ab/>
        <w:t>X =</w:t>
        <w:tab/>
        <w:tab/>
        <w:tab/>
        <w:tab/>
        <w:t>Y=</w:t>
        <w:tab/>
        <w:tab/>
        <w:tab/>
        <w:t>PORTB=</w:t>
        <w:tab/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3. For Question 1, indicate the largest value (in hex) that each register can contain.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ab/>
        <w:t>PC =</w:t>
        <w:tab/>
        <w:tab/>
        <w:tab/>
        <w:tab/>
        <w:t>A =</w:t>
        <w:tab/>
        <w:tab/>
        <w:tab/>
        <w:t>B =</w:t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X =</w:t>
        <w:tab/>
        <w:tab/>
        <w:tab/>
        <w:tab/>
        <w:t>Y=</w:t>
        <w:tab/>
        <w:tab/>
        <w:tab/>
        <w:t>PORTB=</w:t>
        <w:tab/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4. Who generates each of the following files and what is the use of each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.asm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.lst</w:t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.obj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.s19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2                          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HCS12 Microcontroller and Embedded Systems”                         LAB 2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Times New Roman" w:ascii="Times New Roman" w:hAnsi="Times New Roman"/>
        <w:sz w:val="36"/>
      </w:rPr>
      <w:t>CODEWARRIOR ASSEMBLER &amp; SIMUL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scale.com/" TargetMode="External"/><Relationship Id="rId3" Type="http://schemas.openxmlformats.org/officeDocument/2006/relationships/hyperlink" Target="http://www.MicroDigitalEd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32:00Z</dcterms:created>
  <dc:creator>Janice Mazidi</dc:creator>
  <dc:description/>
  <cp:keywords/>
  <dc:language>en-US</dc:language>
  <cp:lastModifiedBy>Mazidi</cp:lastModifiedBy>
  <cp:lastPrinted>1999-07-08T16:23:00Z</cp:lastPrinted>
  <dcterms:modified xsi:type="dcterms:W3CDTF">2008-08-27T06:32:00Z</dcterms:modified>
  <cp:revision>2</cp:revision>
  <dc:subject/>
  <dc:title>Lab 1</dc:title>
</cp:coreProperties>
</file>