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practice converting data from decimal to binary and hexadecimal systems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“ HCS12 Microcontroller and Embedded Systems,” Chapter 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crosoft Windows Calcul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orm the following conversions and verify your results using Windows Calculator. The calculator is in the Accessories folder of Windows. Select the scientific calc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3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010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)</w:t>
        <w:tab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BC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Give the highest single digit for each of the number systems: decimal, binary,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Which of the following cannot be a number in base-2? Give the reas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(a) 11001</w:t>
        <w:tab/>
        <w:tab/>
        <w:t>(b)  113</w:t>
        <w:tab/>
        <w:t xml:space="preserve">  (c) 10001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What is the highest 8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What is the highest 16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Convert binary 100000 to decimal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Decimal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Convert hex number BAAD to binary and decim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Decimal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1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UMBERING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2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08-27T06:22:00Z</dcterms:modified>
  <cp:revision>2</cp:revision>
  <dc:subject/>
  <dc:title>Lab 1</dc:title>
</cp:coreProperties>
</file>