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program the HCS12 timer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To generate a square wave using the HCS12 timer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Causey “HCS12 Microcontroller and Embedded Systems,” Chapter 9.</w:t>
      </w:r>
    </w:p>
    <w:p>
      <w:pPr>
        <w:pStyle w:val="Heading3"/>
        <w:rPr/>
      </w:pPr>
      <w:r>
        <w:rPr/>
        <w:t>MATERIALS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" w:ascii="Times New" w:hAnsi="Times New"/>
        </w:rPr>
        <w:t>HCS12 Trainer</w:t>
      </w:r>
    </w:p>
    <w:p>
      <w:pPr>
        <w:pStyle w:val="Normal"/>
        <w:numPr>
          <w:ilvl w:val="0"/>
          <w:numId w:val="2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CodeWarrior </w:t>
      </w:r>
    </w:p>
    <w:p>
      <w:pPr>
        <w:pStyle w:val="Normal"/>
        <w:numPr>
          <w:ilvl w:val="0"/>
          <w:numId w:val="2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Oscilloscope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Write a program using TCNT to toggle one of the pins of PORTB. Then examine the frequency using the oscilloscope.  Modify the program and use a Prescaler value that allows you to see the toggling of an LED connected to the PORTB.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 </w:t>
      </w:r>
    </w:p>
    <w:p>
      <w:pPr>
        <w:pStyle w:val="Heading3"/>
        <w:rPr/>
      </w:pPr>
      <w:r>
        <w:rPr/>
        <w:t>ACTIVITY 2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>Write a program using one of the channels to generate a 1 kHz square wave frequency on one of the pins of PORTB. Then examine the frequency using the oscilloscope. Modify the count value to make sure that the frequency is exactly 1 kHz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ACTIVITY 3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>Write a program to generate a 1 kHz and a 2 kHz square wave frequencies on two different pins of PORTB. Connect a switch to a pin on PORTH and use it to select the frequency. Then examine the frequencies using the oscilloscope. Modify the count value to make sure that the frequencies are exact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br w:type="page"/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1. </w:t>
      </w:r>
      <w:r>
        <w:rPr>
          <w:rFonts w:cs="Times New" w:ascii="Times New" w:hAnsi="Times New"/>
        </w:rPr>
        <w:t>What is the highest frequency that can be generated using TCNT if the crystal frequency is 8 MHz?  Assume no PLL. Show your calculati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2. What is the lowest frequency that can be generated using TCNT if the crystal frequency is 8 MHz?  Assume no PLL. Show your calculati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3. What is the highest frequency that can be generated using TCNT if the PLL frequency is 48 MHz?  Show your calculati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4. What is the lowest frequency that can be generated using TCNT if the PLL frequency is 48 MHz?  Show your calculati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5. In TCNT, when is TOF flag  set to high?  State to which register the TOF belongs to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6. True or false. Upon reset TCNT is off and must be turned on.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7. True or false. The TCNT is a 16-bit read-only register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3                          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HCS12 Microcontroller and Embedded Systems”                         LAB 3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HCS12 TIMER PROGRAMMING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26:00Z</dcterms:created>
  <dc:creator>Mazidi</dc:creator>
  <dc:description/>
  <cp:keywords/>
  <dc:language>en-US</dc:language>
  <cp:lastModifiedBy>Mazidi</cp:lastModifiedBy>
  <cp:lastPrinted>1999-07-08T15:48:00Z</cp:lastPrinted>
  <dcterms:modified xsi:type="dcterms:W3CDTF">2008-09-20T21:37:00Z</dcterms:modified>
  <cp:revision>4</cp:revision>
  <dc:subject/>
  <dc:title>Lab 1</dc:title>
</cp:coreProperties>
</file>