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understand the operation modes of an LC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interface and program an LCD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 and Causey, “The HCS12 Microcontroller and Embedded Systems,” Chapter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Dot Matrix LCD Module: Character</w:t>
        <w:noBreakHyphen/>
        <w:t>type DMC Series User's Manual by Optrex Corp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 xml:space="preserve">HCS12 Trainer 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LCD module or 20x2 LCD DMC20261 from Optrex DMC series, or a compatible o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Connect the LCD module to your HCS12 Trainer (or connect the LCD to the microcontroller as shown in Section 12.1 of the textbook.)  Then write and run a program to display your name on line 1 of the LCD (first name followed by last name with a space in between)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  <w:i/>
        </w:rPr>
        <w:t>Note:</w:t>
      </w:r>
      <w:r>
        <w:rPr>
          <w:rFonts w:cs="Times New" w:ascii="Times New" w:hAnsi="Times New"/>
        </w:rPr>
        <w:t xml:space="preserve"> If you are not monitoring the busy flag of the LCD, put a few milliseconds delay in your program. See the discussion in Chapter 12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Repeat Activity 1 while also putting the year you graduated from high school on the second line. When you run your program, the LCD should show (for example)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    Alex Young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Graduated in 1978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Write an LCD program to display your last name on the first line and the current year on the second line. Both should be in the middle of the li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How does the LCD distinguish data from instruction codes when receiving information at it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data pin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2.  To send the instruction code 01 to clear the display, we must make RS = 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To send letter 'A' to be displayed on the LCD, we must make RS = 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 What is the purpose of the E line?  Is it an input or an output as far as the LCD i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ncerne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 When is the information (code or data) on the LCD pin latched into the LC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2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2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INTERFACING AN LCD TO THE HCS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48:00Z</dcterms:created>
  <dc:creator>Mazidi</dc:creator>
  <dc:description/>
  <cp:keywords/>
  <dc:language>en-US</dc:language>
  <cp:lastModifiedBy>Mazidi</cp:lastModifiedBy>
  <cp:lastPrinted>1999-07-08T15:48:00Z</cp:lastPrinted>
  <dcterms:modified xsi:type="dcterms:W3CDTF">2008-09-10T17:48:00Z</dcterms:modified>
  <cp:revision>2</cp:revision>
  <dc:subject/>
  <dc:title>Lab 1</dc:title>
</cp:coreProperties>
</file>