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access EEPROM of HCS12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 xml:space="preserve">Mazidi and Causey “HCS12 Microcontroller and Embedded Systems,” Chapter 14 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Times New" w:ascii="Times New" w:hAnsi="Times New"/>
        </w:rPr>
        <w:t xml:space="preserve">HCS12 Trainer </w:t>
      </w:r>
    </w:p>
    <w:p>
      <w:pPr>
        <w:pStyle w:val="Normal"/>
        <w:numPr>
          <w:ilvl w:val="0"/>
          <w:numId w:val="6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CodeWarrior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Connect the HCS12 Trainer to the Serial Port of the x86 IBM PC and a Switch to a pin on one of the PORTs. Open a Hyper Terminal session. Write and test a program with the following components: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>1) Your program writes the names (last name and first name) to the EEPROM. The names will be sent to the HyperTerminal on PC according the status of SW.</w:t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if SW=0,  your first name will be displayed on PC screen.</w:t>
      </w:r>
    </w:p>
    <w:p>
      <w:pPr>
        <w:pStyle w:val="Normal"/>
        <w:ind w:left="144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>3)  if SW=1, your last name will be displayed on PC screen.</w:t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>Your program must store the names on the EEPROM before they are sent to the HyperTerminal on PC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 xml:space="preserve">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Connect the HCS12 Trainer to the Serial Port of the x86 IBM PC and a Switch to a pin on one of the PORTs. Write and test a program with the following components:</w:t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if SW=0 we will have the following: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" w:ascii="Times New" w:hAnsi="Times New"/>
        </w:rPr>
        <w:t xml:space="preserve">the HCS12 Trainer sends a message to the PC’s Hyperterminal asking the user for a string of characters to be typed. 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" w:ascii="Times New" w:hAnsi="Times New"/>
        </w:rPr>
        <w:t xml:space="preserve">The program gets the characters from x86 PC keyboard and saves them in an internal buffer in some RAM area. 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" w:ascii="Times New" w:hAnsi="Times New"/>
        </w:rPr>
        <w:t>The HCS12 will write the contents of the RAM buffer to EEPROM of the HCS12.</w:t>
      </w:r>
    </w:p>
    <w:p>
      <w:pPr>
        <w:pStyle w:val="Normal"/>
        <w:ind w:left="144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720" w:hanging="0"/>
        <w:rPr/>
      </w:pPr>
      <w:r>
        <w:rPr>
          <w:rFonts w:cs="Times New" w:ascii="Times New" w:hAnsi="Times New"/>
        </w:rPr>
        <w:t>2) if SW=1, the program displays the data saved in EEPROM on x86 PC screen.</w:t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 </w:t>
      </w:r>
      <w:r>
        <w:rPr>
          <w:rFonts w:cs="Times New" w:ascii="Times New" w:hAnsi="Times New"/>
        </w:rPr>
        <w:t>Give the following information for EEPROM used in the HCS12 Trainer used in this Lab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Capacity:</w:t>
        <w:tab/>
        <w:tab/>
        <w:tab/>
        <w:tab/>
        <w:t>Organization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2.  In the HCS12, give the registers used for writing data to EEPROM.  Explain the role each register plays in the proces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3.  In the HCS12, give all the registers used for reading data from EEPROM. Explain the role each register plays in the proces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4) Compare and contrast the Flash and EEPROM memories in the HCS12 microcontrolle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5) Compare and contrast the process of writing to the Flash and EEPROM memories in the HCS12 microcontrolle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6) Compare and contrast the process of reading from the Flash and EEPROM memories in the HCS12 microcontrolle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4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HCS12 Microcontroller and Embedded Systems”                       LAB 14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ACCESSING EEPR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" w:hAnsi="Times New" w:cs="Times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27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08-10-01T01:27:00Z</dcterms:modified>
  <cp:revision>2</cp:revision>
  <dc:subject/>
  <dc:title>Lab 1</dc:title>
</cp:coreProperties>
</file>