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 DC motor to HCS12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rite a program to control the speed and direction of DC motor rotation by the use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FERENC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, “HCS12 Microcontroller and Embedded Systems,” Chapter 1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HCS12 Trainer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odeWarrior</w:t>
      </w:r>
    </w:p>
    <w:p>
      <w:pPr>
        <w:pStyle w:val="Normal"/>
        <w:numPr>
          <w:ilvl w:val="0"/>
          <w:numId w:val="3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C motor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Connect your HCS12 Trainer to the DC motor module or build the circuit shown in chapter 17.</w:t>
      </w:r>
    </w:p>
    <w:p>
      <w:pPr>
        <w:pStyle w:val="Heading3"/>
        <w:rPr/>
      </w:pPr>
      <w:r>
        <w:rPr/>
        <w:t>ACTIVITY 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Write and run a program to rotate the DC motor clockwise continuously.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Connect a switch (SW1) to a pin on one of the PORTH. Use this SW for the purpose of choosing clockwise (CW) or counter clockwise (CCW) direction.  After making sure that Activity 1 works, write and run a program to rotates the motor as follow:</w:t>
      </w:r>
    </w:p>
    <w:p>
      <w:pPr>
        <w:pStyle w:val="Normal"/>
        <w:rPr/>
      </w:pPr>
      <w:r>
        <w:rPr>
          <w:rFonts w:cs="Times New" w:ascii="Times New" w:hAnsi="Times New"/>
        </w:rPr>
        <w:t>If SW1=0 for CW.</w:t>
      </w:r>
    </w:p>
    <w:p>
      <w:pPr>
        <w:pStyle w:val="Normal"/>
        <w:rPr/>
      </w:pPr>
      <w:r>
        <w:rPr>
          <w:rFonts w:cs="Times New" w:ascii="Times New" w:hAnsi="Times New"/>
        </w:rPr>
        <w:t xml:space="preserve">If SW1=1 for CCW.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After making sure that Activity 1 works, add two more switches (SW2 and SW3) to the port and write and run the following:</w:t>
      </w:r>
    </w:p>
    <w:p>
      <w:pPr>
        <w:pStyle w:val="Normal"/>
        <w:rPr/>
      </w:pPr>
      <w:r>
        <w:rPr>
          <w:rFonts w:cs="Times New" w:ascii="Times New" w:hAnsi="Times New"/>
        </w:rPr>
        <w:t>Use the SW2 and SW3 to choose the speed of rot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 xml:space="preserve">What is a use of Optoisolator?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Give the RPM for DC motor used in this Lab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In Activity 1, explain how you turned the DC motor “on” and “off”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In Activity 1, explain how you chose the speed of DC moto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Explain the PWM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6. What is the disadvantage of using a group of instructions (instead of PWM feature of HCS12) in controlling the speed of the DC moto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3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13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INTERFACING A DC MOTOR TO HCS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21:00Z</dcterms:created>
  <dc:creator>Janice Mazidi</dc:creator>
  <dc:description/>
  <cp:keywords/>
  <dc:language>en-US</dc:language>
  <cp:lastModifiedBy>Mazidi</cp:lastModifiedBy>
  <cp:lastPrinted>1999-07-26T16:53:00Z</cp:lastPrinted>
  <dcterms:modified xsi:type="dcterms:W3CDTF">2008-10-01T01:21:00Z</dcterms:modified>
  <cp:revision>3</cp:revision>
  <dc:subject/>
  <dc:title>Lab 1</dc:title>
</cp:coreProperties>
</file>