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timer interrupt of the HCS12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o program the serial interrupt of the HCS12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o program the hardware interrupt of the HCS12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Causey, “HCS12 Microcontroller and Embedded Systems,” Chapter 1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" w:ascii="Times New" w:hAnsi="Times New"/>
        </w:rPr>
        <w:t>HCS12 Traine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In the main program, w</w:t>
      </w:r>
      <w:r>
        <w:rPr>
          <w:rFonts w:cs="Times New" w:ascii="Times New" w:hAnsi="Times New"/>
        </w:rPr>
        <w:t>rite the code to get data from a single bit of PORTH and send it to a pin of PORTB continuously while interrupt ISRs will do the following activities: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" w:ascii="Times New" w:hAnsi="Times New"/>
        </w:rPr>
        <w:t xml:space="preserve">Add the following interrupt: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" w:ascii="Times New" w:hAnsi="Times New"/>
        </w:rPr>
        <w:t>hannel 7 timer will toggle a pin of PORTB every 250 mseconds (4 times per second).  The choice of channel and pins of PORTB (or any port you want) is up to you.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Add the following interrupt: A serial interrupt service routine will receive data from a x86 PC HyperTerminal  and displays it on LEDs connected to one of the ports. You can send a copy of the received data to HyperTerminal on another x86 PC via the second serial port of your HCS12 Trainer if it is connected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>Add the following interrupt: Connect IRQ hardware interrupt pins to a debounce SW and any time the switch is pressed, a single LED connected to PORTB is turned 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4</w:t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Add the following interrupt: The Real Timer Interrupt (RTI) of the HCS12 will toggle an LED connected to PORTB every minute. 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For the HCS12, name all</w:t>
      </w:r>
      <w:r>
        <w:rPr>
          <w:rFonts w:cs="Times New" w:ascii="Times New" w:hAnsi="Times New"/>
        </w:rPr>
        <w:t xml:space="preserve"> the interrupts associated with hardware, timers and Serial port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2. In TCNT, indicate when it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3. In Channel 7, indicate when it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4. Upon Reset, IRQ and XIRQ hardware interrupts are _________ (edge, level) triggered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True or False. On reset, high priority is assigned to all interrupt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/>
      </w:pPr>
      <w:r>
        <w:rPr>
          <w:rFonts w:cs="Times New" w:ascii="Times New" w:hAnsi="Times New"/>
        </w:rPr>
        <w:t>6. True or False. There is only a single interrupt for the transmit and receive function of the serial por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7. True or False. Upon Reset. All the peripheral interrupts are masked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8. In HCS12, indicate how do we enable the peripheral interrupts globally.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2                        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</w:rPr>
      <w:t>Lab Manual for “HCS12 Microcontroller and Embedded Systems”                        LAB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RUPT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06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08-10-01T01:14:00Z</dcterms:modified>
  <cp:revision>4</cp:revision>
  <dc:subject/>
  <dc:title>Lab 1</dc:title>
</cp:coreProperties>
</file>