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HCS12 tim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o examine the Timer Overflow of TCNT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9.</w:t>
      </w:r>
    </w:p>
    <w:p>
      <w:pPr>
        <w:pStyle w:val="Heading3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>Dragon12 + Train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Oscilloscop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Download and run the Timer Overflow for TCNT program from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http://www.microdigitaled.com/HCS12/Hardware/Dragon12-Plus-Support.htm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Then, examine the rate of toggling for PORTB0 pin and using the oscilloscope measure its frequency. Change the prescaler values and examine the toggling rates of PORTB7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</w:t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y 1 to set the prescaler value using the PTH DIP Switches. Then, using Scope measure the frequency of PORTB0 and PORTB7 for the following prescaler values: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Prescaler</w:t>
        <w:tab/>
        <w:tab/>
        <w:t>Freq. of PORTB0</w:t>
        <w:tab/>
        <w:tab/>
        <w:t>Freq. of PORTB7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000</w:t>
        <w:tab/>
        <w:tab/>
        <w:tab/>
        <w:t>……</w:t>
        <w:tab/>
        <w:tab/>
        <w:tab/>
        <w:tab/>
        <w:t>………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001</w:t>
        <w:tab/>
        <w:tab/>
        <w:tab/>
        <w:t>……</w:t>
        <w:tab/>
        <w:tab/>
        <w:tab/>
        <w:tab/>
        <w:t>………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010</w:t>
        <w:tab/>
        <w:tab/>
        <w:tab/>
        <w:t>……</w:t>
        <w:tab/>
        <w:tab/>
        <w:tab/>
        <w:tab/>
        <w:t>………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011</w:t>
        <w:tab/>
        <w:tab/>
        <w:tab/>
        <w:t>……</w:t>
        <w:tab/>
        <w:tab/>
        <w:tab/>
        <w:tab/>
        <w:t>………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00</w:t>
        <w:tab/>
        <w:tab/>
        <w:tab/>
        <w:t>……</w:t>
        <w:tab/>
        <w:tab/>
        <w:tab/>
        <w:tab/>
        <w:t>………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01</w:t>
        <w:tab/>
        <w:tab/>
        <w:tab/>
        <w:t>……</w:t>
        <w:tab/>
        <w:tab/>
        <w:tab/>
        <w:tab/>
        <w:t>………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10</w:t>
        <w:tab/>
        <w:tab/>
        <w:tab/>
        <w:t>……</w:t>
        <w:tab/>
        <w:tab/>
        <w:tab/>
        <w:tab/>
        <w:t>………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11</w:t>
        <w:tab/>
        <w:tab/>
        <w:tab/>
        <w:t>……</w:t>
        <w:tab/>
        <w:tab/>
        <w:tab/>
        <w:tab/>
        <w:t>………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the highest frequency that can be generated using TCNT if the crystal frequency is 8 MHz?  Assume no PLL.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What is the lowest frequency that can be generated using TCNT if the crystal frequency is 8 MHz?  Assume no PLL.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What is the highest frequency that can be generated using TCNT if the PLL frequency is 48 MHz? 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What is the lowest frequency that can be generated using TCNT if the PLL frequency is 48 MHz? 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5. In TCNT, when is TOF flag  set to high?  State to which register the TOF belongs to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True or false. Upon reset TCNT is off and must be turned on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7. True or false. The TCNT is a 16-bit read-only regist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HCS12 TIMER PROGRAMM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1:00Z</dcterms:created>
  <dc:creator>Mazidi</dc:creator>
  <dc:description/>
  <cp:keywords/>
  <dc:language>en-US</dc:language>
  <cp:lastModifiedBy>Mazidi</cp:lastModifiedBy>
  <cp:lastPrinted>1999-07-08T15:48:00Z</cp:lastPrinted>
  <dcterms:modified xsi:type="dcterms:W3CDTF">2010-07-28T00:18:00Z</dcterms:modified>
  <cp:revision>3</cp:revision>
  <dc:subject/>
  <dc:title>Lab 1</dc:title>
</cp:coreProperties>
</file>