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S:</w:t>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To verify the working frequency of 48MHz in Serial Monitor mode.</w:t>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 xml:space="preserve">To verify the working frequency of 8MHz in Stand-alone mode </w:t>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To program the PLL in Dragon12+ Board.</w:t>
      </w:r>
    </w:p>
    <w:p>
      <w:pPr>
        <w:pStyle w:val="Normal"/>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and Causey “HCS12 Microcontroller and Embedded Systems,” Chapter 8.</w:t>
      </w:r>
    </w:p>
    <w:p>
      <w:pPr>
        <w:pStyle w:val="Heading3"/>
        <w:rPr>
          <w:rFonts w:ascii="Times New Roman" w:hAnsi="Times New Roman" w:cs="Times New Roman"/>
        </w:rPr>
      </w:pPr>
      <w:r>
        <w:rPr/>
        <w:t>MATERIALS:</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 xml:space="preserve">CodeWarrior </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Dragon12+ Trainer boar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 xml:space="preserve">ACTIVITY 1 </w:t>
      </w:r>
    </w:p>
    <w:p>
      <w:pPr>
        <w:pStyle w:val="HTMLPreformatted"/>
        <w:rPr/>
      </w:pPr>
      <w:r>
        <w:rPr/>
      </w:r>
    </w:p>
    <w:p>
      <w:pPr>
        <w:pStyle w:val="Normal"/>
        <w:suppressAutoHyphens w:val="true"/>
        <w:ind w:firstLine="720"/>
        <w:jc w:val="both"/>
        <w:rPr/>
      </w:pPr>
      <w:r>
        <w:rPr>
          <w:rFonts w:cs="Times New" w:ascii="Times New" w:hAnsi="Times New"/>
        </w:rPr>
        <w:t>The Dragon12+ Trainer board comes with 8 MHz crystal (XTAL) oscillator installed. The HCS12 chip MC9SDG256 used on the Dragon12+ board uses this 8 MHz for its timing. The HCS12 Serial Monitor program used by the CodeWarrior to download s19 file into the Dragon12+ board uses PLL frequency of 48MHz.  The serial monitor uses the 8MHz XTAL to create 48 MHz PLL. We can verify this by running a toggle program in a) serial monitor or, b) stand-alone mode. The red switch SW7 at the bottom right of the Dragon12+ board decides which mode we are running the program in. The following shows how to do it:</w:t>
      </w:r>
    </w:p>
    <w:p>
      <w:pPr>
        <w:pStyle w:val="Normal"/>
        <w:suppressAutoHyphens w:val="true"/>
        <w:ind w:firstLine="720"/>
        <w:jc w:val="both"/>
        <w:rPr>
          <w:rFonts w:ascii="Times New" w:hAnsi="Times New" w:cs="Times New"/>
        </w:rPr>
      </w:pPr>
      <w:r>
        <w:rPr>
          <w:rFonts w:cs="Times New" w:ascii="Times New" w:hAnsi="Times New"/>
        </w:rPr>
        <w:t xml:space="preserve">a) Serial monitor mode: Go to </w:t>
      </w:r>
      <w:hyperlink r:id="rId2">
        <w:r>
          <w:rPr>
            <w:rStyle w:val="InternetLink"/>
            <w:rFonts w:cs="Times New" w:ascii="Times New" w:hAnsi="Times New"/>
          </w:rPr>
          <w:t>www.MicroDigitalEd.com</w:t>
        </w:r>
      </w:hyperlink>
      <w:r>
        <w:rPr>
          <w:rFonts w:cs="Times New" w:ascii="Times New" w:hAnsi="Times New"/>
        </w:rPr>
        <w:t xml:space="preserve"> site under the “Dragon12 Sample Programs and Support”. Download the Toggle program into CodeWarrior. Connect the Dragon12 board to the x86 PC and power it up. Make(F7) and Debug(F5) to download the toggle program into Dragon12 board. Examine the red switch at the bottom right side of the board and make sure SW7=00 (LOAD). Now, click the green arrow to run the program and examine how fast the LEDs of PORTB flashes. Use Scope to measure the speed of the flashing LEDs and verify that the Serial Monitor uses 48 MHz. Exit the Debug. </w:t>
      </w:r>
    </w:p>
    <w:p>
      <w:pPr>
        <w:pStyle w:val="Normal"/>
        <w:suppressAutoHyphens w:val="true"/>
        <w:ind w:firstLine="720"/>
        <w:jc w:val="both"/>
        <w:rPr>
          <w:rFonts w:ascii="Times New" w:hAnsi="Times New" w:cs="Times New"/>
        </w:rPr>
      </w:pPr>
      <w:r>
        <w:rPr>
          <w:rFonts w:cs="Times New" w:ascii="Times New" w:hAnsi="Times New"/>
        </w:rPr>
        <w:t xml:space="preserve">b) Stand-alone mode: To download the program we must use Serial Monitor mode while SW=00 (LOAD). However, after download is finished, we can disconnect the Dragon12 board from the x86 PC and run it in stand-alone mode. </w:t>
      </w:r>
      <w:r>
        <w:rPr>
          <w:rFonts w:cs="Times New" w:ascii="Times New" w:hAnsi="Times New"/>
          <w:b/>
        </w:rPr>
        <w:t xml:space="preserve">The stand-alone mode is widely used in robotic and RC car designs. </w:t>
      </w:r>
      <w:r>
        <w:rPr>
          <w:rFonts w:cs="Times New" w:ascii="Times New" w:hAnsi="Times New"/>
        </w:rPr>
        <w:t xml:space="preserve">Compile and download the toggle program as was done in (a). Make sure you exit the Debug in CodeWarrior. Disconnect the Dragon12 board from the x86 PC. Set the SW7=10 (RUN) position. Press the Reset button on the Dragon12+ board and examine the LEDs flashing. Use Scope to measure the speed of the flashing LEDs and verify that stand alone mode uses 8MHz.        </w:t>
      </w:r>
    </w:p>
    <w:p>
      <w:pPr>
        <w:pStyle w:val="Heading3"/>
        <w:rPr/>
      </w:pPr>
      <w:r>
        <w:rPr/>
        <w:t xml:space="preserve">ACTIVITY 2 </w:t>
      </w:r>
    </w:p>
    <w:p>
      <w:pPr>
        <w:pStyle w:val="Normal"/>
        <w:suppressAutoHyphens w:val="true"/>
        <w:ind w:firstLine="720"/>
        <w:jc w:val="both"/>
        <w:rPr>
          <w:rFonts w:ascii="Times New" w:hAnsi="Times New" w:cs="Times New"/>
        </w:rPr>
      </w:pPr>
      <w:r>
        <w:rPr>
          <w:rFonts w:cs="Times New" w:ascii="Times New" w:hAnsi="Times New"/>
        </w:rPr>
        <w:t xml:space="preserve">In many robotic applications we need to use the trainer board disconnected from the x86 PC and be used as stand-alone mode. However, as we showed in Activity 1, the stand-alone mode uses 8MHz crystal frequency as default. Also, as we showed in Activity 1, for the debugging and tracing a program we must use Serial Monitor mode, which uses 48Mhz PLL clock. In many applications we need to run our program in both modes of stand-alone and serial monitor. To do that we need to come up with a small program in the stand-alone mode to create 48MHz PLL frequency out of the 8MHz crystal frequency. In this activity, we need to write a program to create PLL=48MHz PPL from 8MHz crystal oscillator.  To verify your program, put SW7 in RUN mode (SW7=10) and run your toggle program in a way that it toggle at the same rate in both serial monitor and stand-alone mode.  </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tabs>
          <w:tab w:val="clear" w:pos="720"/>
          <w:tab w:val="left" w:pos="1140" w:leader="none"/>
        </w:tabs>
        <w:suppressAutoHyphens w:val="true"/>
        <w:ind w:firstLine="720"/>
        <w:jc w:val="both"/>
        <w:rPr>
          <w:rFonts w:ascii="Times New" w:hAnsi="Times New" w:cs="Times New"/>
        </w:rPr>
      </w:pPr>
      <w:r>
        <w:rPr>
          <w:rFonts w:cs="Times New" w:ascii="Times New" w:hAnsi="Times New"/>
        </w:rPr>
        <w:tab/>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spacing w:val="-3"/>
        </w:rPr>
      </w:pPr>
      <w:r>
        <w:rPr>
          <w:rFonts w:cs="Times New" w:ascii="Times New" w:hAnsi="Times New"/>
          <w:spacing w:val="-3"/>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sectPr>
      <w:headerReference w:type="even" r:id="rId3"/>
      <w:headerReference w:type="default" r:id="rId4"/>
      <w:footerReference w:type="even" r:id="rId5"/>
      <w:footerReference w:type="default" r:id="rId6"/>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8A</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PLL PROGRAMMING IN DRAGON12+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DigitalE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19:00Z</dcterms:created>
  <dc:creator>Janice Mazidi</dc:creator>
  <dc:description/>
  <cp:keywords/>
  <dc:language>en-US</dc:language>
  <cp:lastModifiedBy>Mazidi</cp:lastModifiedBy>
  <cp:lastPrinted>1999-07-08T15:48:00Z</cp:lastPrinted>
  <dcterms:modified xsi:type="dcterms:W3CDTF">2010-07-21T05:14:00Z</dcterms:modified>
  <cp:revision>8</cp:revision>
  <dc:subject/>
  <dc:title>Lab 1</dc:title>
</cp:coreProperties>
</file>