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create counter on 7-Seg LEDs of Dragon12+ Board using C program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7 and Labs 7D and 7I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Dragon12+ Trainer boar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 (Advanced)</w:t>
      </w:r>
    </w:p>
    <w:p>
      <w:pPr>
        <w:pStyle w:val="HTMLPreformatted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Make sure you have done Labs 7D and 7I before you do this Lab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fter making sure that the 7-Seg programs in Lab7I works, write a program to count up and display the count on 7-Seg LEDs.  This is an 8-bit counter.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 xml:space="preserve">ACTIVITY 2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Modify the program in Activity 1 to count down. Run the program to verify it works.</w:t>
      </w:r>
    </w:p>
    <w:p>
      <w:pPr>
        <w:pStyle w:val="Heading3"/>
        <w:rPr/>
      </w:pPr>
      <w:r>
        <w:rPr/>
        <w:t xml:space="preserve">ACTIVITY 3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Modify the program in Activities 1 and 2 to use one bit of DIP switches on PTH to decide for up/down counter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J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COUNTERS ON 7-SEG LEDs OF DRAGON12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1:42:00Z</dcterms:created>
  <dc:creator>Janice Mazidi</dc:creator>
  <dc:description/>
  <dc:language>en-US</dc:language>
  <cp:lastModifiedBy>Mazidi</cp:lastModifiedBy>
  <cp:lastPrinted>1999-07-08T15:48:00Z</cp:lastPrinted>
  <dcterms:modified xsi:type="dcterms:W3CDTF">2010-05-22T21:49:00Z</dcterms:modified>
  <cp:revision>3</cp:revision>
  <dc:subject/>
  <dc:title>Lab 1</dc:title>
</cp:coreProperties>
</file>