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left" w:pos="6105" w:leader="none"/>
        </w:tabs>
        <w:rPr/>
      </w:pPr>
      <w:r>
        <w:rPr/>
        <w:t>OBJECTIVES: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experiment with the concept of look-up table in C program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look-up table, write a C program to the get value of X from DIP switches of PTH and send the Y to LEDs of PORTB. Y=X^2 + 4X +5. Use the lower 4 bits of DIP switches for X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look-up table, write a program to the get 4-bit binary (between 0000 – 1111) from DIP switches of PTH and send ASCII value for it to LEDs of PORTB. Use the lower 4 bits of DIP switches for binary input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OOK-UP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54:00Z</dcterms:created>
  <dc:creator>Janice Mazidi</dc:creator>
  <dc:description/>
  <dc:language>en-US</dc:language>
  <cp:lastModifiedBy>Mazidi</cp:lastModifiedBy>
  <cp:lastPrinted>1999-07-08T15:48:00Z</cp:lastPrinted>
  <dcterms:modified xsi:type="dcterms:W3CDTF">2010-05-22T20:55:00Z</dcterms:modified>
  <cp:revision>3</cp:revision>
  <dc:subject/>
  <dc:title>Lab 1</dc:title>
</cp:coreProperties>
</file>