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create an up/down counter on 7-Seg LEDs of Dragon12+ Board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4, Labs 4D and 6C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Dragon12+ Trainer boar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 (Advanced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Make sure you have done Labs 6C and 4D before you do this Lab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fter making sure that the 7-Seg programs in Lab6C works, write a program to count up and display the count on 7-Seg LEDs.  This is an 8-bit counter.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 xml:space="preserve">ACTIVITY 2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Modify the program in Activity 1 to count down. Run the program to verify it works.</w:t>
      </w:r>
    </w:p>
    <w:p>
      <w:pPr>
        <w:pStyle w:val="Heading3"/>
        <w:rPr/>
      </w:pPr>
      <w:r>
        <w:rPr/>
        <w:t xml:space="preserve">ACTIVITY 3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Modify the program in Activities 1 and 2 to use one bit of DIP switches on PTH to decide for up/down counter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COUNTERS ON 7-SEG LEDs OF DRAGON12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4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0-05-23T13:11:00Z</dcterms:modified>
  <cp:revision>4</cp:revision>
  <dc:subject/>
  <dc:title>Lab 1</dc:title>
</cp:coreProperties>
</file>