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uzzer sound on Dragon12+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 xml:space="preserve">To do I/O bit programming in HCS12 Assembly languag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the PT5 bit is connected to a buzzer.  Also the 8 DIP switches are connected to PTH. All bits of PORTB are connected to LEDs. These LEDs are controlled by the PTJ1 pin. The LEDs will not show the data on PORTB unless you turn off the PTJ1 bit. To do that we must make PTJ = output (DDRJ=0xFF) and PTJ1 =0 (logic zero).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Modify the Toggle program in Lab 4A to toggle only a single bit of PORTB. As we discussed in Lab4A, the bits of PORTB are connected to the 8 LEDs. Run the program and verify that the LED of PORTB is toggling. By changing the R3 value in the DELAY subroutine make the time delay smaller or longer and run the program to see the effect.</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On Dragon12+ board the PT5 is connected to the buzzer. By toggling the PT5 you can sound the buzzer. Download and run the sample program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ample Programs and Support</w:t>
      </w:r>
      <w:r>
        <w:rPr>
          <w:rFonts w:cs="Times New" w:ascii="Times New" w:hAnsi="Times New"/>
        </w:rPr>
        <w:t>. The program is called “Sounding the Buzzer on PT5”. Change the R3 value in the DELAY subroutine to make different sounds.</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2 to use 8 bits of DIP switches on PTH to decide the delay size. Now, run the program and change the values on DIP switches to hear different sounds on the buzz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C</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T PROGRAMMING FOR BUZZER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7:00Z</dcterms:created>
  <dc:creator>Janice Mazidi</dc:creator>
  <dc:description/>
  <cp:keywords/>
  <dc:language>en-US</dc:language>
  <cp:lastModifiedBy>Mazidi</cp:lastModifiedBy>
  <cp:lastPrinted>1999-07-08T15:48:00Z</cp:lastPrinted>
  <dcterms:modified xsi:type="dcterms:W3CDTF">2010-08-21T23:58:00Z</dcterms:modified>
  <cp:revision>7</cp:revision>
  <dc:subject/>
  <dc:title>Lab 1</dc:title>
</cp:coreProperties>
</file>