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 xml:space="preserve">examine the flag bits of status register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2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odeWarrior assembler and simulator.</w:t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 xml:space="preserve">Open a project in CodeWarrior, click on main.asm and after deleting everything, copy and paste the shell from the </w:t>
      </w:r>
      <w:hyperlink r:id="rId2">
        <w:r>
          <w:rPr>
            <w:rStyle w:val="InternetLink"/>
          </w:rPr>
          <w:t>www.MicroDigitalEd.com</w:t>
        </w:r>
      </w:hyperlink>
      <w:r>
        <w:rPr/>
        <w:t xml:space="preserve"> website or from Lab 2A. Write and assemble a program to add the following data and then use the simulator to single step program and examine the C, H and Z flags after the execution of each ad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$99, 01, $66, $89, $97, $3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nd assemble a program to load a value into each RAM location of $1220 – $1224. Use the COM instruction to complement the value in each location. Use the simulator to single-step and examine the flags and RAM content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85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9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99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67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 #$AA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5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LDAA #$FE</w:t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ADDA #1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Upon reset, what is the value in the PC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Give the size of D,X, and Y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True or false. D is physically a different register from registers A and B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XAMINING THE FLA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3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0-08-21T23:30:00Z</dcterms:modified>
  <cp:revision>7</cp:revision>
  <dc:subject/>
  <dc:title>Lab 1</dc:title>
</cp:coreProperties>
</file>