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stepper motor to HCS12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a program to control the angle and direction of stepper motor rotation by the use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FERENC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, “HCS12 Microcontroller and Embedded Systems,” Chapter 15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>Dragon12 Plus Trainer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i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stepper motor  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/>
      </w:pPr>
      <w:r>
        <w:rPr>
          <w:rFonts w:cs="Times New" w:ascii="Times New" w:hAnsi="Times New"/>
        </w:rPr>
        <w:t>Dragon12 plus comes with a SN754410 H-Bridge driver chip installed. The SN754410 H-bridge chip can be used to drive stepper motor or DC motor. The stepper motor connection and sample program is shown in</w:t>
      </w:r>
    </w:p>
    <w:p>
      <w:pPr>
        <w:pStyle w:val="Normal"/>
        <w:rPr>
          <w:rFonts w:ascii="Times New Roman" w:hAnsi="Times New Roman" w:cs="Times New Roman"/>
          <w:spacing w:val="-3"/>
        </w:rPr>
      </w:pPr>
      <w:hyperlink r:id="rId2">
        <w:r>
          <w:rPr>
            <w:rStyle w:val="InternetLink"/>
            <w:rFonts w:cs="Times New Roman" w:ascii="Times New Roman" w:hAnsi="Times New Roman"/>
            <w:spacing w:val="-3"/>
          </w:rPr>
          <w:t>http://www.microdigitaled.com/HCS12/Hardware/Dragon12-Plus-Support.htm</w:t>
        </w:r>
      </w:hyperlink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Examine the “Using H-Bridge to Drive Stepper Motor” in above website. Connect the stepper motor to Dragon12 Plus Trainer and run the program. Use the following steps to verify the stepper motor lead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1. Use an ohmmeter to measure the resistance of leads. This should identify the COM lead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A through D winding lead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The common wires are connected to the positive side of the power supply. In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many motors, +5V is sufficient. DO NOT USE +5V POWER FROM DRAGON12 PLUS BOARD. Makes sure to use an external power supply. 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After making sure that Activity 1 works, write and run the following:</w:t>
      </w:r>
    </w:p>
    <w:p>
      <w:pPr>
        <w:pStyle w:val="Normal"/>
        <w:rPr/>
      </w:pPr>
      <w:r>
        <w:rPr>
          <w:rFonts w:cs="Times New" w:ascii="Times New" w:hAnsi="Times New"/>
        </w:rPr>
        <w:t xml:space="preserve">Connect a switch to PORTH and use it for clockwise or counter clockwise. Use </w:t>
      </w:r>
    </w:p>
    <w:p>
      <w:pPr>
        <w:pStyle w:val="Normal"/>
        <w:rPr/>
      </w:pPr>
      <w:r>
        <w:rPr>
          <w:rFonts w:cs="Times New" w:ascii="Times New" w:hAnsi="Times New"/>
        </w:rPr>
        <w:t xml:space="preserve">PORTH1=0 for CW and PORTH=1 for CCW.  </w:t>
      </w:r>
    </w:p>
    <w:p>
      <w:pPr>
        <w:pStyle w:val="Heading3"/>
        <w:rPr/>
      </w:pPr>
      <w:r>
        <w:rPr/>
        <w:t>ACTIVITY 3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Connect PORTH7 and PORTH6 pins to switches and use them to choose the degree of rotation as shown below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ORTH7</w:t>
        <w:tab/>
        <w:t>PORTH6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0</w:t>
        <w:tab/>
        <w:tab/>
        <w:t>0</w:t>
        <w:tab/>
        <w:tab/>
        <w:t>90   degrees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0</w:t>
        <w:tab/>
        <w:tab/>
        <w:t>1</w:t>
        <w:tab/>
        <w:tab/>
        <w:t>180</w:t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</w:t>
        <w:tab/>
        <w:tab/>
        <w:t>0</w:t>
        <w:tab/>
        <w:tab/>
        <w:t>27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</w:t>
        <w:tab/>
        <w:tab/>
        <w:t>1</w:t>
        <w:tab/>
        <w:tab/>
        <w:t>36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 xml:space="preserve">What is a step angle?  Define steps per revolution. 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" w:ascii="Times New" w:hAnsi="Times New"/>
        </w:rPr>
        <w:t>What is a step angle for the stepper motor you used in this Lab?  How many steps per revolution you have for your stepper moto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If a given stepper motor has a step angle of 5 degrees, find the number of steps per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revolu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Give the four sequences for counter clockwise if it starts with 10011001 (binary)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Using assembly (or C), show a simple program to generate the four</w:t>
        <w:noBreakHyphen/>
        <w:t>step sequences if the      initial step is 0011 (binary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5. Give the number of times the four</w:t>
        <w:noBreakHyphen/>
        <w:t xml:space="preserve">step sequence must be applied to a stepper motor to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make a 100</w:t>
        <w:noBreakHyphen/>
        <w:t>degree move if the motor has a 5</w:t>
        <w:noBreakHyphen/>
        <w:t xml:space="preserve">degree step angle. Also fill in th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characteristics for your motor below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Step angle  ______________</w:t>
        <w:tab/>
        <w:t>Degree of movement per 4</w:t>
        <w:noBreakHyphen/>
        <w:t>step sequence  ________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 xml:space="preserve">Steps per revolution     _____          Number of rotor teeth  ______________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5  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15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5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INTERFACING A STEPPER MOTOR TO HCS12 FOR DRAGON12 PLUS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HCS12/Hardware/Dragon12-Plus-Support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04:00Z</dcterms:created>
  <dc:creator>Janice Mazidi</dc:creator>
  <dc:description/>
  <dc:language>en-US</dc:language>
  <cp:lastModifiedBy>Mazidi</cp:lastModifiedBy>
  <cp:lastPrinted>1999-07-26T16:53:00Z</cp:lastPrinted>
  <dcterms:modified xsi:type="dcterms:W3CDTF">2010-11-15T18:09:00Z</dcterms:modified>
  <cp:revision>3</cp:revision>
  <dc:subject/>
  <dc:title>Lab 1</dc:title>
</cp:coreProperties>
</file>