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pPr>
      <w:r>
        <w:rPr>
          <w:rFonts w:cs="Times New" w:ascii="Times New" w:hAnsi="Times New"/>
        </w:rPr>
        <w:t>To write a program to receive data from x86 PC serially</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0.</w:t>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Dragon12 Trainer</w:t>
      </w:r>
    </w:p>
    <w:p>
      <w:pPr>
        <w:pStyle w:val="Normal"/>
        <w:numPr>
          <w:ilvl w:val="0"/>
          <w:numId w:val="4"/>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rFonts w:ascii="Times New" w:hAnsi="Times New" w:cs="Times New"/>
        </w:rPr>
      </w:pPr>
      <w:r>
        <w:rPr>
          <w:rFonts w:cs="Times New" w:ascii="Times New" w:hAnsi="Times New"/>
        </w:rPr>
        <w:t xml:space="preserve">After making sure that Activity 1 in Lab 10A works properly, write a program to get data from the PC’s HyperTerminal (or Tara Terminal) and display it on PORTB.  As you press a key on the x86 PC's keyboard, the HyperTerminal sends a character to the HCS12 Trainer serially and is displayed on LEDs of PORTB. The characters displayed on LEDs are in ASCII (binary).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and run the program in Activity 1 to get the data from x86 PC and display it on the LCD of the Dragon12 board.</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 xml:space="preserve">ACTIVITY 3 (advanced) </w:t>
      </w:r>
    </w:p>
    <w:p>
      <w:pPr>
        <w:pStyle w:val="Normal"/>
        <w:suppressAutoHyphens w:val="true"/>
        <w:ind w:firstLine="720"/>
        <w:jc w:val="both"/>
        <w:rPr>
          <w:rFonts w:ascii="Times New" w:hAnsi="Times New" w:cs="Times New"/>
        </w:rPr>
      </w:pPr>
      <w:r>
        <w:rPr>
          <w:rFonts w:cs="Times New" w:ascii="Times New" w:hAnsi="Times New"/>
        </w:rPr>
        <w:t>Write a program to count up from 000 to 255 and display the result on HyperTerminal (or Tara Terminal). Then, use the keyboard of x86 PC to set the maximum count. Make sure to prompt the user for the maximum count. (Example “ Enter the Maximum Count: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4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HCS12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04:00Z</dcterms:created>
  <dc:creator>Mazidi</dc:creator>
  <dc:description/>
  <cp:keywords/>
  <dc:language>en-US</dc:language>
  <cp:lastModifiedBy>Mazidi</cp:lastModifiedBy>
  <cp:lastPrinted>1999-07-08T15:48:00Z</cp:lastPrinted>
  <dcterms:modified xsi:type="dcterms:W3CDTF">2010-07-31T21:51:00Z</dcterms:modified>
  <cp:revision>3</cp:revision>
  <dc:subject/>
  <dc:title>Lab 1</dc:title>
</cp:coreProperties>
</file>