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 practice converting data from decimal to binary and hexadecimal systems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“ HCS12 Microcontroller and Embedded Systems,” Chapter 0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crosoft Windows Calculator</w:t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form the following conversions and verify your results using Windows Calculator. The calculator is in the Accessories folder of Windows. Select the scientific calculato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a)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3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b)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010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1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c)</w:t>
        <w:tab/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BC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 Give the highest single digit for each of the number systems: decimal, binary, and hex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Which of the following cannot be a number in base-2? Give the reas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(a) 11001</w:t>
        <w:tab/>
        <w:tab/>
        <w:t>(b)  113</w:t>
        <w:tab/>
        <w:t xml:space="preserve">  (c) 10001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3.  What is the highest 8-bit number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In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In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 What is the highest 16-bit number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In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In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 Convert binary 100000 to decimal and hex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Decimal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. Convert hex number BAAD to binary and decim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Decimal: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0-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0-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UMBERING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4:00Z</dcterms:created>
  <dc:creator>Janice Mazidi</dc:creator>
  <dc:description/>
  <dc:language>en-US</dc:language>
  <cp:lastModifiedBy>Mazidi</cp:lastModifiedBy>
  <cp:lastPrinted>1999-07-08T15:48:00Z</cp:lastPrinted>
  <dcterms:modified xsi:type="dcterms:W3CDTF">2010-05-10T13:04:00Z</dcterms:modified>
  <cp:revision>2</cp:revision>
  <dc:subject/>
  <dc:title>Lab 1</dc:title>
</cp:coreProperties>
</file>