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To code a program to transfer data from program memory into RAM locations.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To code a program to transfer data from RAM locations to other RAM locations.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To experiment with a look-up table.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Mazidi and Naimi, “The AVR Microcontroller and Embedded Systems,” Chapter 6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>
          <w:spacing w:val="-3"/>
        </w:rPr>
        <w:t>AVR Studi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 program to transfer a string of data from program memory starting at address $200 to RAM locations inside the CPU starting at $140. The data representing your last name and first name is as shown below:</w:t>
      </w:r>
    </w:p>
    <w:p>
      <w:pPr>
        <w:pStyle w:val="Code"/>
        <w:rPr/>
      </w:pPr>
      <w:r>
        <w:rPr/>
        <w:t>MYDATA:</w:t>
        <w:tab/>
        <w:t>.DB</w:t>
        <w:tab/>
        <w:t>"Alex Young", 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Using the simulator, single-step through the program and examine the data transfer and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Add the following subroutine to the program in Activity 1, single-step through the subroutine and examine the RAM locations:</w:t>
      </w:r>
    </w:p>
    <w:p>
      <w:pPr>
        <w:pStyle w:val="Buletactivity"/>
        <w:numPr>
          <w:ilvl w:val="0"/>
          <w:numId w:val="3"/>
        </w:numPr>
        <w:rPr/>
      </w:pPr>
      <w:r>
        <w:rPr/>
        <w:t>After data has been transferred from program memory into RAM, the subroutine should copy the data from RAM locations starting at $140 to RAM locations starting at $160.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Write a program to calculate </w:t>
      </w:r>
      <w:r>
        <w:rPr>
          <w:i/>
        </w:rPr>
        <w:t>y</w:t>
      </w:r>
      <w:r>
        <w:rPr/>
        <w:t xml:space="preserve"> wher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9. </w:t>
      </w:r>
      <w:r>
        <w:rPr>
          <w:i/>
        </w:rPr>
        <w:t>x</w:t>
      </w:r>
      <w:r>
        <w:rPr/>
        <w:t xml:space="preserve"> is between 0 and 9 and the look-up table for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is located at the address (program memory) of $200. Register R20 has the </w:t>
      </w:r>
      <w:r>
        <w:rPr>
          <w:i/>
        </w:rPr>
        <w:t>x,</w:t>
      </w:r>
      <w:r>
        <w:rPr/>
        <w:t xml:space="preserve"> and at the end of the program R21 should have </w:t>
      </w:r>
      <w:r>
        <w:rPr>
          <w:i/>
        </w:rPr>
        <w:t>y</w:t>
      </w:r>
      <w:r>
        <w:rPr/>
        <w:t xml:space="preserve">. Use the simulator to change the </w:t>
      </w:r>
      <w:r>
        <w:rPr>
          <w:i/>
        </w:rPr>
        <w:t>x</w:t>
      </w:r>
      <w:r>
        <w:rPr/>
        <w:t xml:space="preserve"> value and single-step through the program, examining the registers as you go.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0"/>
        </w:numPr>
        <w:ind w:left="641" w:hanging="357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Explain the difference between the following two instructions: </w:t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 xml:space="preserve">LPM </w:t>
        <w:tab/>
        <w:t>R16, Z</w:t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D</w:t>
        <w:tab/>
        <w:t>R16, Z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Circle the invalid instructions.</w:t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DS</w:t>
        <w:tab/>
        <w:t>R20, 60</w:t>
        <w:tab/>
        <w:tab/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D</w:t>
        <w:tab/>
        <w:t>R30, Z</w:t>
        <w:tab/>
        <w:tab/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D</w:t>
        <w:tab/>
        <w:t>R25, Z+</w:t>
        <w:tab/>
        <w:tab/>
        <w:tab/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PM</w:t>
        <w:tab/>
        <w:t>R25, Z+4</w:t>
      </w:r>
    </w:p>
    <w:p>
      <w:pPr>
        <w:pStyle w:val="Workshe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Explain the difference between the following two instructions: </w:t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>LDS</w:t>
        <w:tab/>
        <w:t>R20, $40</w:t>
      </w:r>
    </w:p>
    <w:p>
      <w:pPr>
        <w:pStyle w:val="Worksheet"/>
        <w:numPr>
          <w:ilvl w:val="1"/>
          <w:numId w:val="2"/>
        </w:numPr>
        <w:ind w:left="641" w:hanging="357"/>
        <w:rPr/>
      </w:pPr>
      <w:r>
        <w:rPr/>
        <w:t xml:space="preserve">LDI </w:t>
        <w:tab/>
        <w:t>R20, $4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0"/>
        </w:numPr>
        <w:ind w:left="641" w:hanging="357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DATA TRANSFE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RAM program memory AVR lab manual data transfer</cp:keywords>
  <dc:language>en-US</dc:language>
  <cp:lastModifiedBy>Naimi</cp:lastModifiedBy>
  <cp:lastPrinted>2010-05-02T14:26:00Z</cp:lastPrinted>
  <dcterms:modified xsi:type="dcterms:W3CDTF">2010-10-25T13:41:00Z</dcterms:modified>
  <cp:revision>15</cp:revision>
  <dc:subject>Data transfer</dc:subject>
  <dc:title>Chapter 6</dc:title>
</cp:coreProperties>
</file>