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rPr/>
      </w:pPr>
      <w:r>
        <w:rPr/>
        <w:t>To examine and use an AVR assembler.</w:t>
      </w:r>
    </w:p>
    <w:p>
      <w:pPr>
        <w:pStyle w:val="BulletTitle"/>
        <w:numPr>
          <w:ilvl w:val="0"/>
          <w:numId w:val="4"/>
        </w:numPr>
        <w:rPr/>
      </w:pPr>
      <w:r>
        <w:rPr/>
        <w:t xml:space="preserve">To examine and use an AVR simulator. </w:t>
      </w:r>
    </w:p>
    <w:p>
      <w:pPr>
        <w:pStyle w:val="Heading1"/>
        <w:rPr/>
      </w:pPr>
      <w:r>
        <w:rPr/>
        <w:t>REFERENCE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 “The AVR Microcontroller and Embedded Systems,” Chapter 2.</w:t>
      </w:r>
    </w:p>
    <w:p>
      <w:pPr>
        <w:pStyle w:val="Heading1"/>
        <w:rPr/>
      </w:pPr>
      <w:r>
        <w:rPr/>
        <w:t>MATERIAL:</w:t>
      </w:r>
    </w:p>
    <w:p>
      <w:pPr>
        <w:pStyle w:val="BulletTitle"/>
        <w:numPr>
          <w:ilvl w:val="0"/>
          <w:numId w:val="4"/>
        </w:numPr>
        <w:rPr/>
      </w:pPr>
      <w:r>
        <w:rPr/>
        <w:t>AVR assembler and simulator from AVR Studio Software Inc., Atmel Corporation, or the assembler of your choice.</w:t>
      </w:r>
    </w:p>
    <w:p>
      <w:pPr>
        <w:pStyle w:val="Heading1"/>
        <w:rPr/>
      </w:pPr>
      <w:r>
        <w:rPr/>
        <w:t>WEB SITES:</w:t>
      </w:r>
    </w:p>
    <w:p>
      <w:pPr>
        <w:pStyle w:val="BulletTitle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atmel.com</w:t>
        </w:r>
      </w:hyperlink>
      <w:r>
        <w:rPr/>
        <w:t xml:space="preserve"> </w:t>
        <w:tab/>
        <w:tab/>
        <w:t>for AVR Studio Software</w:t>
      </w:r>
    </w:p>
    <w:p>
      <w:pPr>
        <w:pStyle w:val="Heading1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load register R20 with value $99. Then from register R20 move it to R0, R12, and R31. Use the simulator to single-step the program and examine the registers.</w:t>
      </w:r>
    </w:p>
    <w:p>
      <w:pPr>
        <w:pStyle w:val="Heading1"/>
        <w:rPr/>
      </w:pPr>
      <w:r>
        <w:rPr/>
        <w:t>ACTIVITY 2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add all the single digits of your ID number and save the result in R16. Pick 7 random numbers (all single digit) if you do not want to use your ID number. Then use the simulator to single-step the program and examine the registers.</w:t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dicate the size (8- or 16-bit) of each of the following registers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R0=</w:t>
        <w:tab/>
        <w:tab/>
        <w:tab/>
        <w:t>R24=</w:t>
        <w:tab/>
        <w:tab/>
        <w:tab/>
        <w:t>PORTA=</w:t>
        <w:tab/>
        <w:tab/>
      </w:r>
    </w:p>
    <w:p>
      <w:pPr>
        <w:pStyle w:val="Worksheet"/>
        <w:numPr>
          <w:ilvl w:val="0"/>
          <w:numId w:val="0"/>
        </w:numPr>
        <w:ind w:left="284" w:firstLine="436"/>
        <w:rPr/>
      </w:pPr>
      <w:r>
        <w:rPr/>
        <w:t>Data memory Location $300=</w:t>
        <w:tab/>
        <w:tab/>
        <w:t>Program memory Location $300=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For Question 1, indicate the largest value (in decimal) that each register can contain.   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R0=</w:t>
        <w:tab/>
        <w:tab/>
        <w:tab/>
        <w:t>R24=</w:t>
        <w:tab/>
        <w:tab/>
        <w:tab/>
        <w:t>PORTA=</w:t>
        <w:tab/>
        <w:tab/>
      </w:r>
    </w:p>
    <w:p>
      <w:pPr>
        <w:pStyle w:val="Worksheet"/>
        <w:numPr>
          <w:ilvl w:val="0"/>
          <w:numId w:val="0"/>
        </w:numPr>
        <w:ind w:left="284" w:firstLine="357"/>
        <w:rPr/>
      </w:pPr>
      <w:r>
        <w:rPr/>
        <w:t>Data memory Location $300=</w:t>
        <w:tab/>
        <w:tab/>
        <w:t>Program memory Location $300=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For Question 1, indicate the largest value (in hex) that each register can contain. 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R0=</w:t>
        <w:tab/>
        <w:tab/>
        <w:tab/>
        <w:t>R24=</w:t>
        <w:tab/>
        <w:tab/>
        <w:tab/>
        <w:t>PORTA=</w:t>
        <w:tab/>
        <w:tab/>
      </w:r>
    </w:p>
    <w:p>
      <w:pPr>
        <w:pStyle w:val="Worksheet"/>
        <w:numPr>
          <w:ilvl w:val="0"/>
          <w:numId w:val="0"/>
        </w:numPr>
        <w:ind w:left="284" w:firstLine="436"/>
        <w:rPr/>
      </w:pPr>
      <w:r>
        <w:rPr/>
        <w:t>Data memory Location $300=</w:t>
        <w:tab/>
        <w:tab/>
        <w:t>Program memory Location $300=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Who generates each of the following files and what is the use of each.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.asm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.lst</w:t>
        <w:tab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.obj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.eep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  <w:tab/>
        <w:t>.hex</w:t>
      </w:r>
    </w:p>
    <w:p>
      <w:pPr>
        <w:pStyle w:val="Worksheet"/>
        <w:numPr>
          <w:ilvl w:val="0"/>
          <w:numId w:val="0"/>
        </w:numPr>
        <w:ind w:left="284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2-A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AVR ASSEMBLER &amp; SIMULATOR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" w:hAnsi="Calibri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AVR Studio AVR assembler and simulator lab manual</cp:keywords>
  <dc:language>en-US</dc:language>
  <cp:lastModifiedBy>Naimi</cp:lastModifiedBy>
  <cp:lastPrinted>2010-05-02T14:26:00Z</cp:lastPrinted>
  <dcterms:modified xsi:type="dcterms:W3CDTF">2010-10-25T13:36:00Z</dcterms:modified>
  <cp:revision>21</cp:revision>
  <dc:subject>AVR assembler and simulator</dc:subject>
  <dc:title>Chapter 2</dc:title>
</cp:coreProperties>
</file>