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M32 ARM Programming For Embedded Systems by Mazidi, Chen, &amp; Ghae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 to Professor Ramesh Gaonkar for submitting these err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305"/>
        <w:gridCol w:w="2775"/>
        <w:gridCol w:w="513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ion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gram 5.4 Program 5.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vided  by10,000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epeated 10,000 time or reload count is 10000. The comment is misleading. For calculations it is fine.  This is repeated most timer programs.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ne 7 from  the end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P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RR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st lin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P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RR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nes 2 &amp; 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AR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R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ction 5.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AR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RR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ne 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AR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R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Line 4 in Program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id DelayMs (int n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lete -  it does not belong in the program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o. 6.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oid DelayMs (int n)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elete -  it does not belong in the program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nes-7&amp;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RIOR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RIOD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ne just above Prog. 11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CRx/APR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CRx/ARR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ne above Figur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lso notice on order to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lso notice, in order to enable the output, w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ne 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IM8 → CCMR1 =0x0060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IM8 → CCMR1 =0x006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/09/1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t10- Bit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 = ADC Clock disabled</w:t>
            </w:r>
          </w:p>
          <w:p>
            <w:pPr>
              <w:pStyle w:val="TableContents"/>
              <w:snapToGrid w:val="false"/>
              <w:rPr/>
            </w:pPr>
            <w:r>
              <w:rPr/>
              <w:t>Three statements ADC3EN to ADC1EN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C Clock Enabled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Three statements need to be corrected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ble 7.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lumn 2 0 to 4.096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 to 4.9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4 &amp; 2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igure 7.7</w:t>
            </w:r>
          </w:p>
          <w:p>
            <w:pPr>
              <w:pStyle w:val="TableContents"/>
              <w:snapToGrid w:val="false"/>
              <w:rPr/>
            </w:pPr>
            <w:r>
              <w:rPr/>
              <w:t>Table 7.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BAT and Vsensor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igure 7.7 shows they are connected Channel 18</w:t>
            </w:r>
          </w:p>
          <w:p>
            <w:pPr>
              <w:pStyle w:val="TableContents"/>
              <w:snapToGrid w:val="false"/>
              <w:rPr/>
            </w:pPr>
            <w:r>
              <w:rPr/>
              <w:t>Table 7.6 shows Vsensor is connected to Ch.1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xample 7.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out = 2 mA / 255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uld be  Iout = 2 mA / 25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ine 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C holing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C Holding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09:00Z</dcterms:created>
  <dc:creator>Ramesh Gaonkar</dc:creator>
  <dc:description/>
  <cp:keywords/>
  <dc:language>en-US</dc:language>
  <cp:lastModifiedBy>PC</cp:lastModifiedBy>
  <dcterms:modified xsi:type="dcterms:W3CDTF">2019-02-18T18:09:00Z</dcterms:modified>
  <cp:revision>2</cp:revision>
  <dc:subject/>
  <dc:title/>
</cp:coreProperties>
</file>