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examine the I/O port operation using a simulator</w:t>
      </w:r>
      <w:r>
        <w:rPr>
          <w:rFonts w:cs="Times New" w:ascii="Times New" w:hAnsi="Times New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trace through a CALL subroutine using a simulator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azidi, “The 8051 Microcontroller and Embedded Systems,” Chapters 3 and 4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8051 assembler and simulato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Write and assemble a program to toggle all the bits of P0, P1, and P2 continuously by sending 55H and AAH to these ports. Put a time delay between the "on" and "off" states.  Then using the simulator, single-step through the program and examine the ports. Do not single-step through the time delay call. 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Using a simulator, single-step the program in Activity 1. Single-step through the delay subroutine. Examine the registers of the delay subroutine and make the delay shorter or longer by changing the register values.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Using a simulator, write a program to get a byte of data from P1 and send it to P0 and P2. Also, give a copy of it to registers R0, R1, and R2. Single-step the program and examine the ports and registers.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1. Upon reset, all the ports of the 8051 are configured as ______ (input, output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To make all the bits of a port an input port we must write ____ hex to i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Which ports of the 8051 are bits addressable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What does it mean for port to be "read-modify-write"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Write a program to monitor P2.4 continuously. When it becomes low, it sends 55H to P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4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4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SIMULATING I/O PO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5:48:00Z</dcterms:created>
  <dc:creator>Janice Mazidi</dc:creator>
  <dc:description/>
  <dc:language>en-US</dc:language>
  <cp:lastModifiedBy>Mazidi</cp:lastModifiedBy>
  <cp:lastPrinted>1999-07-08T15:48:00Z</cp:lastPrinted>
  <dcterms:modified xsi:type="dcterms:W3CDTF">1999-09-02T16:28:00Z</dcterms:modified>
  <cp:revision>16</cp:revision>
  <dc:subject/>
  <dc:title>Lab 1</dc:title>
</cp:coreProperties>
</file>