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flag bits of the PSW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To examine the stack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51 assembler and simulato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>Write and assemble a program to add the following data and then use the simulator to examine the CY f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H, 23H, 66H, 87H, F5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load values into each of registers R0 - R4 and then push each of these registers onto the stack. Single-step the program, and examine the stack and the SP register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(a) Set SP = 0D,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b) Put a different value in each of RAM locations 0D, 0C, 0B, 0A, 09, and 08,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c) POP each stack location into registers R0 - R4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" w:ascii="Times New" w:hAnsi="Times New"/>
        </w:rPr>
        <w:t>Use the simulator to single-step and examine the registers, the stack, and the stack point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Find the value of the CY flag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a)</w:t>
        <w:tab/>
        <w:t xml:space="preserve">MOV </w:t>
        <w:tab/>
        <w:t>A,#8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9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b)</w:t>
        <w:tab/>
        <w:t xml:space="preserve">MOV </w:t>
        <w:tab/>
        <w:t>A,#1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7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c)</w:t>
        <w:tab/>
        <w:t xml:space="preserve">MOV </w:t>
        <w:tab/>
        <w:t>A,#0F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5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d)</w:t>
        <w:tab/>
        <w:t>MOV A,#0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INC 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Upon reset, what is the value in the SP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Upon pushing data onto the stack, the SP register is _____________ (decremented,  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Upon popping data from the stack, the SP register is ___________ (decremented,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Can you change the value of the SP register?  If yes, explain why you would want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o do tha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6.  The stack uses the same area of RAM as bank 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3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CY FLAG AND THE S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1:38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6:06:00Z</dcterms:modified>
  <cp:revision>13</cp:revision>
  <dc:subject/>
  <dc:title>Lab 1</dc:title>
</cp:coreProperties>
</file>