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LM35 (or LM34) temperature sensor to the 8051 traine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</w:rPr>
        <w:t>For the sensor's data sheet, see National Semiconductor’s web site: www.national.co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1 train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1 assembl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5 (or LM3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80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36</w:t>
        <w:noBreakHyphen/>
        <w:t>2.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 POT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</w:rPr>
        <w:t>1K, 1.5K, and 10K resis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 to complete Lab 3 to experiment with the temperature sensors before performing this lab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ACTIVIT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place of a potentiometer, use the LM34 sensor and set up the circuit shown in Figure 12-10 of the textbook. Then write a program to display the temperature on the LCD (or PC monitor) continuously.  Heat up or cool down the sensor and observe the temperat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1.  What is a transduc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2.  What is the form of the transducer output?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What is preprocessing of transducer signals to be fed into an ADC calle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4.  The LM35 and LM34 produce a _______ mV output for every degree of change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temperatur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 The LM35/LM34 is a ____________ (linear, nonlinear) device. Discuss the advantages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linear devices and of nonlinear devic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6.  Explain signal conditioning and its role in data acquisi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SENSOR 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9:12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9:13:00Z</dcterms:modified>
  <cp:revision>7</cp:revision>
  <dc:subject/>
  <dc:title>Lab 1</dc:title>
</cp:coreProperties>
</file>