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program the 8051 timer/counter as an event counte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. 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McKinlay, “The 8051 Microcontroller …….,” Chapter 9.</w:t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" w:ascii="Times New" w:hAnsi="Times New"/>
        </w:rPr>
        <w:t>MDE8051 Trainer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8051 Keil Compiler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Square wave generator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For this lab you need an external source of the square wave. This can be from a signal generator (or some call it a function generator).</w:t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Connect the square wave from function generator to pin P3.4 for Timer 0 and set the frequency to 1 Hz. Write and run a program for counter/timer 0 to count up from 00 to a maximum of 255 (FFH) as each pulse is fed into the 8051. The count is displayed in binary on the 8 LEDS of 8051 Trainer.  Notice that the binary numbers displayed for the count goes from 00 to FF (00000000- 11111111 in binary or 00 -255 in decimal).  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1. </w:t>
      </w:r>
      <w:r>
        <w:rPr>
          <w:rFonts w:cs="Times New" w:ascii="Times New" w:hAnsi="Times New"/>
        </w:rPr>
        <w:t xml:space="preserve">Explain the role of the C/T bit in the TMOD register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How is the 8051 used as an event counter to count an external event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3. If timer/counter 0 is used as an event counter, what is the maximum count for the following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modes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Mode 1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Mode 2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Indicate which pin is used for the following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(a) timer/counter 0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(b) timer/counter 1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5. If timer/counter 0 is used in mode 1 to count an external event, explain when TF0 is set to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high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6. If timer/counter 1 is used in mode 2 to count an external event, explain when TF0 is set to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high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</w:t>
    </w:r>
    <w:r>
      <w:rPr>
        <w:rFonts w:cs="Times New Roman" w:ascii="Times New Roman" w:hAnsi="Times New Roman"/>
        <w:b/>
      </w:rPr>
      <w:t>Lab Manual for “The 8051 Microcontroller …..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The 8051 Microcontroller …..”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9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9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 xml:space="preserve">COUNTING PULS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7:23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12-07-23T14:13:00Z</dcterms:modified>
  <cp:revision>4</cp:revision>
  <dc:subject/>
  <dc:title>Lab 1</dc:title>
</cp:coreProperties>
</file>