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8051 tim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generate a square wave using the 8051 timer and play music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.,” Chapter 9.</w:t>
      </w:r>
    </w:p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ompil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Oscilloscope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Speaker (optional)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74LS04 Inverter (optional)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In LED Toggle Lab we used time delay based on NOP instruction. One can use the 8051 Timer to generate time delay. Download the Toggling bit Using Timer program from 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Times New" w:ascii="Times New" w:hAnsi="Times New"/>
          </w:rPr>
          <w:t>http://www.microdigitaled.com/8051/Hardware/sample.htm</w:t>
        </w:r>
      </w:hyperlink>
      <w:r>
        <w:rPr>
          <w:rFonts w:cs="Times New" w:ascii="Times New" w:hAnsi="Times New"/>
        </w:rPr>
        <w:t xml:space="preserve">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Compile and run it on the MDE8051 trainer to make sure it work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 program using a Timer to generate a 500 Hz square wave frequency on pin P2.7 Then examine the frequency using the oscilloscope.  Modify the count value to make sure that the frequency is exactly 500 Hz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 program using a Timer to generate a 1 kHz square wave frequency on pin of P2.0 Then examine the frequency using the oscilloscope. Modify the count value to make sure that the frequency is exactly 1 kHz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(Advanced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 xml:space="preserve">Connect the P2.7 to a speaker as shown below. Also connect the DIP SW of the Trainer to P1.7 and write a program to generate various notes of music. Use the DIP switches to change the frequency for notes. The frequency for various notes are shown on the next page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509460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the maximum frequency that can be generated using Mode 1 if the crystal frequency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is 11.0592 MHz? 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What is the maximum frequency that can be generated using Mode 2 if the crystal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frequency is 11.0592 MHz? 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What is the lowest frequency that can be generated using Mode 1 if the crystal frequency i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11.0592 MHz? 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4. What is the lowest frequency that can be generated using Mode 1 if the crystal frequency i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11.0592 MHz?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In mode 1, when is TFx set to high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In mode 2, when is TFx set to high?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Lab Manual for “The 8051 Microcontroller …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….”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LAB 9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8051 TIMER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8051/Hardware/sample.ht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11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12:00Z</dcterms:modified>
  <cp:revision>5</cp:revision>
  <dc:subject/>
  <dc:title>Lab 1</dc:title>
</cp:coreProperties>
</file>