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left" w:pos="6105" w:leader="none"/>
        </w:tabs>
        <w:rPr/>
      </w:pPr>
      <w:r>
        <w:rPr/>
        <w:t>OBJECTIVES:</w:t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To experiment with the concept of look-up table array in C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 “8051 Microcontroller…,” Chapter 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8051 Keil C Compiler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MDE8051 Train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Using look-up table array, write a C program to the get value of X from DIP switches of P1 and send the Y to LEDs of P2. Y=X^2 + 4X +5. Use the lower 4 bits of DIP switches for X. Run the program to verify it works.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 xml:space="preserve">Using look-up table, write a program to the get 4-bit binary (between 0000 – 1111) from DIP switches of P1 and send ASCII value for it to LEDs of P2. Use the lower 4 bits of DIP switches for binary input. Run the program to verify it works.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8051 Microcontroller …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8051 Microcontroller ….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H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LOOK-UP TABLE AR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19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3:51:00Z</dcterms:modified>
  <cp:revision>4</cp:revision>
  <dc:subject/>
  <dc:title>Lab 1</dc:title>
</cp:coreProperties>
</file>