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create an up-counter on MDE8051 trainer using C program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7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 Compile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Heading3"/>
        <w:rPr/>
      </w:pPr>
      <w:r>
        <w:rPr>
          <w:rFonts w:cs="Times New" w:ascii="Times New" w:hAnsi="Times New"/>
        </w:rPr>
        <w:t xml:space="preserve">In many systems such as copier we use up-counter to keep track of an action. Write and test a C program to count up in binary on your 8051 Trainer.  Make sure you do this lab after you have done Labs 7A and Lab7B.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ab/>
        <w:t xml:space="preserve"> Change the time delay in between the counts. Make sure the time delay is long enough that you can observe the LED counting up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In Activity 1, the maximum count was FFhex(or 255). Modify the above program to set maximum count to 10 (00001010).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</w:t>
      </w:r>
      <w:r>
        <w:rPr>
          <w:rFonts w:cs="Times New" w:ascii="Times New" w:hAnsi="Times New"/>
        </w:rPr>
        <w:tab/>
        <w:t xml:space="preserve">Change the maximum count to the value of your age and observe the LED counting up to that number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In this activity, use DIP switches to set the maximum count. Use the DIP switches on 8051 Trainer to set the maximum count for an up-counter. </w:t>
      </w:r>
    </w:p>
    <w:p>
      <w:pPr>
        <w:pStyle w:val="Normal"/>
        <w:ind w:left="108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</w:rPr>
      <w:t xml:space="preserve">Lab Manual for “The 8051 Microcontroller ….”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COUNTING UP ON MDE8051 TRAINER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USING C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18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3:45:00Z</dcterms:modified>
  <cp:revision>4</cp:revision>
  <dc:subject/>
  <dc:title>Lab 1</dc:title>
</cp:coreProperties>
</file>