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</w:rPr>
        <w:t xml:space="preserve"> write a program to perform BCD to ASCII conversion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 6 o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8051 Keil assembler 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MDE8051 Trainer</w:t>
      </w:r>
    </w:p>
    <w:p>
      <w:pPr>
        <w:pStyle w:val="Heading3"/>
        <w:rPr/>
      </w:pPr>
      <w:r>
        <w:rPr>
          <w:rFonts w:cs="Times New" w:ascii="Times New" w:hAnsi="Times New"/>
        </w:rPr>
        <w:t xml:space="preserve">Binary-to-ASCII conversion is widely used by ADC and sensors.  </w:t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Connect the pins of P1 to DIP switches on 8051 Trainer. Then, Write a program to get a byte of binary data from P1 switches (00-0xFF) and after converting it to ASCII display the result on LEDs of P2 (example 0xFF becomes 323535). Place a 2-second delay in between each of three ASCII showings so you can examine the result.  Run the program to verify it work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 program to convert the following ASCII to binary and display the result on LEDs of P2.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SCII_1</w:t>
        <w:tab/>
        <w:t>EQU</w:t>
        <w:tab/>
        <w:t>$31</w:t>
        <w:tab/>
        <w:tab/>
        <w:t>; Least significant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SCII_2</w:t>
        <w:tab/>
        <w:t>EQU</w:t>
        <w:tab/>
        <w:t>$39</w:t>
        <w:tab/>
        <w:tab/>
        <w:t>; Mid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SCII_3</w:t>
        <w:tab/>
        <w:t>EQU</w:t>
        <w:tab/>
        <w:t>$35</w:t>
        <w:tab/>
        <w:tab/>
        <w:t>; Most significant digit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ab/>
        <w:t xml:space="preserve">      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.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BINARY TO ASCII CON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0:01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2T23:04:00Z</dcterms:modified>
  <cp:revision>4</cp:revision>
  <dc:subject/>
  <dc:title>Lab 1</dc:title>
</cp:coreProperties>
</file>