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</w:t>
      </w:r>
      <w:r>
        <w:rPr>
          <w:rFonts w:cs="Times New Roman" w:ascii="Times New Roman" w:hAnsi="Times New Roman"/>
        </w:rPr>
        <w:t xml:space="preserve"> write a program to perform BCD to ASCII conversion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, “The 8051 Microcontroller …,” Chapter 6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8051 Keil assembler 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MDE8051 Trainer</w:t>
      </w:r>
    </w:p>
    <w:p>
      <w:pPr>
        <w:pStyle w:val="Heading3"/>
        <w:rPr/>
      </w:pPr>
      <w:r>
        <w:rPr>
          <w:rFonts w:cs="Times New" w:ascii="Times New" w:hAnsi="Times New"/>
        </w:rPr>
        <w:t xml:space="preserve">Many devices such as GPS and RTC (real timer clock) provide the time and date in packed BCD. To display these data, we must convert them to ASCII. </w:t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Connect the pins of P1 to DIP switches on 8051 Trainer. Then, write a program to convert the packed BCD data on switches to two ASCII numbers and display them on P2 LEDs with 5 seconds delay in-between each showing.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ab/>
        <w:t xml:space="preserve">      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in A, the accumulator,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MOV A,#45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 xml:space="preserve">ANL   A,#0F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in A, the accumulator,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MOV A,#45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NL  A,#0F0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 =</w:t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In the absence of the "SWAP A" instruction, how would you perform the operation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Can the SWAP instruction work on any regist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Find the value in A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CLR</w:t>
        <w:tab/>
        <w:t>A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ORL</w:t>
        <w:tab/>
        <w:t>A,#66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 xml:space="preserve">A =       </w:t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6. Find the value in A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CLR</w:t>
        <w:tab/>
        <w:t>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CPL</w:t>
        <w:tab/>
        <w:t>A</w:t>
      </w:r>
    </w:p>
    <w:p>
      <w:pPr>
        <w:pStyle w:val="Normal"/>
        <w:rPr/>
      </w:pPr>
      <w:r>
        <w:rPr>
          <w:rFonts w:cs="Times New" w:ascii="Times New" w:hAnsi="Times New"/>
        </w:rPr>
        <w:tab/>
        <w:tab/>
        <w:t>ANL</w:t>
        <w:tab/>
        <w:t>A,#99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 = </w:t>
        <w:tab/>
        <w:tab/>
        <w:t>in hex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The 8051 Microcontroller …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 ….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BCD TO ASCII CON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15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2T23:03:00Z</dcterms:modified>
  <cp:revision>7</cp:revision>
  <dc:subject/>
  <dc:title>Lab 1</dc:title>
</cp:coreProperties>
</file>